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3 » января 2017 г.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7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Лабутина Н.В., Герасимова М.В. тел 7-47-85</w:t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3» января 2017 г. 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7-2018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ivanov</cp:lastModifiedBy>
  <cp:lastPrinted>2016-12-15T16:33:00Z</cp:lastPrinted>
  <dcterms:modified xsi:type="dcterms:W3CDTF">2017-01-24T10:22:00Z</dcterms:modified>
  <cp:revision>22</cp:revision>
  <dc:subject/>
  <dc:title/>
</cp:coreProperties>
</file>