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РОССИЙ  ФЕДЕРАЦИЙ                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                     ЗВЕНИГОВСКИЙ РАЙОН</w:t>
        <w:br/>
        <w:t xml:space="preserve">    «ЧЕРНОЕ ОЗЕРО ЯЛ КУНДЕМ»-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«ЧЕРНОЕ ОЗЕРО ЯЛ                                           АДМИНИСТРАЦИИ</w:t>
      </w:r>
    </w:p>
    <w:p>
      <w:pPr>
        <w:pStyle w:val="Normal"/>
        <w:jc w:val="center"/>
        <w:rPr/>
      </w:pPr>
      <w:r>
        <w:rPr/>
        <w:t>АДМИНИСТРАЦИЙ»                        МУНИЦИПАЛЬНОГО ОБРАЗОВАНИЯ</w:t>
      </w:r>
    </w:p>
    <w:p>
      <w:pPr>
        <w:pStyle w:val="Normal"/>
        <w:jc w:val="center"/>
        <w:rPr/>
      </w:pPr>
      <w:r>
        <w:rPr/>
        <w:t>МУНИЦИПАЛЬНЫЙ                                        «ЧЕРНООЗЕРСКОЕ СЕЛЬСКОЕ</w:t>
      </w:r>
    </w:p>
    <w:p>
      <w:pPr>
        <w:pStyle w:val="Normal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Normal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              </w:t>
      </w:r>
    </w:p>
    <w:p>
      <w:pPr>
        <w:pStyle w:val="Normal"/>
        <w:jc w:val="center"/>
        <w:rPr/>
      </w:pPr>
      <w:r>
        <w:rPr/>
        <w:t>425079, п. Черное Озеро, д. 3                                        425079, п. Черное Озеро, д. 3</w:t>
      </w:r>
    </w:p>
    <w:p>
      <w:pPr>
        <w:pStyle w:val="Normal"/>
        <w:jc w:val="center"/>
        <w:rPr/>
      </w:pPr>
      <w:r>
        <w:rPr/>
        <w:t>тел.  (83645)  6-81-44                                                    тел.  (83645)  6-81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9» января  2015  г.                                          №  1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МО «Черноозерское сельское поселение»  № 20 от 02 июня  2015 г. «Об организации и ведении гражданской обороны  и назначении должностных лиц гражданской обороны в муниципальном образовании «Черноозерское сельское поселение»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12 февраля 1998 г. № 28-ФЗ «О гражданской обороне», от 29 июня 2015 года № 171-ФЗ «О внесении изменений в Федеральный закон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</w:t>
      </w:r>
      <w:r>
        <w:rPr>
          <w:sz w:val="28"/>
          <w:szCs w:val="28"/>
        </w:rPr>
        <w:t>руководствуясь п.5.1 Положения об Администрации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>», Администрация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eastAsia="ru-RU"/>
        </w:rPr>
        <w:t>от 02 июня 2015 г. № 20 «</w:t>
      </w:r>
      <w:r>
        <w:rPr>
          <w:rFonts w:eastAsia="Calibri"/>
          <w:sz w:val="28"/>
          <w:szCs w:val="28"/>
          <w:lang w:eastAsia="en-US"/>
        </w:rPr>
        <w:t>Об организации и ведении гражданской обороны  и назначении должностных лиц гражданской обороны в муниципальном образовании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1.1. в Положении об организации и ведении гражданской обороны в муниципальном образовании «Черноозерское сельское поселение»  по тексту слова «при ведении военных действий или вследствие этих действий» заменить на слова «при военных конфликтах или вследствие этих конфликтов»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1.2. пункт 8 Положения об организации и ведении гражданской обороны в муниципальном образовании «Черноозерское сельское поселение»  изложить в следующей редакции: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. Органы местного самоуправления самостоятельно в пределах границ муниципальных образований: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 подготовку населения в области гражданской обороны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ют перечень организаций, обеспечивающих выполнение мероприятий местного уровня по гражданской обороне».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 тексту пункта 10 слова «обучение» заменить на слова «подготовка» в соответствующем падеже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в абзаце 6 пункта 10 слова «и обучения» исключить.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 на ведущего специалиста  администрации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>»,  С.В. Мал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>»                                           О.А.Михайлова</w:t>
      </w:r>
    </w:p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55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4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8:00Z</dcterms:created>
  <dc:creator>Пользователь</dc:creator>
  <dc:description/>
  <cp:keywords/>
  <dc:language>en-US</dc:language>
  <cp:lastModifiedBy>User</cp:lastModifiedBy>
  <cp:lastPrinted>2015-08-26T16:30:00Z</cp:lastPrinted>
  <dcterms:modified xsi:type="dcterms:W3CDTF">2016-01-19T13:49:00Z</dcterms:modified>
  <cp:revision>8</cp:revision>
  <dc:subject/>
  <dc:title>                                                                     </dc:title>
</cp:coreProperties>
</file>