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80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17.15pt;mso-position-vertical-relative:text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13790" cy="8445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66.5pt;mso-wrap-distance-left:9.05pt;mso-wrap-distance-right:9.05pt;mso-wrap-distance-top:0pt;mso-wrap-distance-bottom:0pt;margin-top:74.3pt;mso-position-vertical-relative:page;margin-left:19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8"/>
        </w:rPr>
        <w:t>от «____» ____________ 2016 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</w:rPr>
        <w:t>Об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я социальных гарантий </w:t>
      </w:r>
      <w:r>
        <w:rPr>
          <w:rFonts w:cs="Times New Roman" w:ascii="Times New Roman" w:hAnsi="Times New Roman"/>
          <w:b w:val="false"/>
          <w:sz w:val="28"/>
        </w:rPr>
        <w:t>оперативных дежурных</w:t>
      </w:r>
      <w:r>
        <w:rPr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диной дежурной диспетчерской службы Администрац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b w:val="false"/>
          <w:sz w:val="28"/>
        </w:rPr>
        <w:t xml:space="preserve">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о</w:t>
      </w:r>
      <w:r>
        <w:rPr>
          <w:bCs/>
        </w:rPr>
        <w:t>б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/>
        <w:ind w:left="0"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нтроль за исполнением настоящего постановления возложить на руководителя отдела финансирования и бухгалтерского учета Администрации муниципального образования «Звениговский муниципальный район», Е.А. Жуляе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Cs w:val="28"/>
        </w:rPr>
        <w:t xml:space="preserve">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, Жуляева Е.А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(83645)7-17-55  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муниципального образования «Звениговский муниципальный район» </w:t>
      </w:r>
    </w:p>
    <w:p>
      <w:pPr>
        <w:pStyle w:val="Normal"/>
        <w:ind w:left="6237" w:hanging="0"/>
        <w:jc w:val="both"/>
        <w:rPr>
          <w:sz w:val="16"/>
        </w:rPr>
      </w:pPr>
      <w:r>
        <w:rPr>
          <w:sz w:val="24"/>
          <w:szCs w:val="24"/>
        </w:rPr>
        <w:t>от ____________ 2016 г. №_____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ПОЛОЖЕНИЕ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об оплате труда оперативных дежурных Единой дежурной диспетчерской службы Администрации муниципального образования 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>«Звениговский муниципальный район»</w:t>
      </w:r>
    </w:p>
    <w:p>
      <w:pPr>
        <w:pStyle w:val="Normal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Настоящее Положение регулирует правоотношения по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 (ЕДДС) (далее оперативные дежурные) и определяет принципы оплаты труда оперативных дежурных, порядок формирования должностных окладов, а также выплат компенсационного и стимулирующего характера. 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Заработная плата оперативных дежурных (без учёта премий и иных стимулирующих выплат), устанавливаемая в соответствии с системой оплаты труда, не может быть меньше заработной платы (без учета премий и иных стимулирующих выплат), выплачиваемой на момент введения настоящего Положения, при условии сохранения объема трудовых обязанностей оперативных дежурных и выполнения ими работ той же квалификац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Настоящее Положение определя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азмеры должностных окладов оперативных дежурны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ловия, размеры и порядок осуществления выплат компенсационного характера оперативным дежурны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ловия, размеры и порядок осуществления выплат стимулирующего характера оперативным дежурны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2. Порядок и условия оплаты труда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Оплата труда оперативных дежурных, финансируемых из муниципального бюджета, устанавливается на основ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лжностных окла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лат компенсационного характе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плат стимулирующего характер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2. Установление выплат компенсационного и стимулирующего характера производится оперативным дежурным в пределах выделенных бюджетных ассигнований на оплату тру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3. Размеры окладов оперативных дежурных</w:t>
      </w:r>
    </w:p>
    <w:p>
      <w:pPr>
        <w:pStyle w:val="Normal"/>
        <w:ind w:firstLine="567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Размер должностного оклада старшего оперативного дежурного устанавливается в размере 6533 руб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Размер должностного оклада оперативного дежурного устанавливается в размере 5415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4. Выплаты компенсационного характера оперативным дежурным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перативным дежурным устанавли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виды выплат компенса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работу в ноч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 работу в нерабочие праздничные дни.</w:t>
      </w:r>
    </w:p>
    <w:p>
      <w:pPr>
        <w:pStyle w:val="Normal"/>
        <w:ind w:firstLine="567"/>
        <w:jc w:val="both"/>
        <w:rPr/>
      </w:pPr>
      <w:r>
        <w:rPr>
          <w:szCs w:val="28"/>
        </w:rPr>
        <w:t>За работу в ночное время производится доплата из расчёта 35 процентов часовой тарифной ставки за каждый час работы в ночное время, ночным считается время с 22 до 6 ча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Работа в нерабочие праздничные дни оплачивается </w:t>
      </w:r>
      <w:r>
        <w:rPr>
          <w:szCs w:val="28"/>
          <w:lang w:eastAsia="ru-RU"/>
        </w:rPr>
        <w:t>в размере двойной ставки за час работы.</w:t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  <w:t>5. Выплаты стимулирующего характера оперативным дежурным</w:t>
      </w:r>
    </w:p>
    <w:p>
      <w:pPr>
        <w:pStyle w:val="Normal"/>
        <w:ind w:firstLine="567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5.1. К выплатам стимулирующего характера относя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выплаты за интенсивность и высокие результаты работы - надбавка за обеспечение высокого уровня оперативно-технической готовности — до 50 процентов от должностного окла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ежемесячная надбавка за выслугу лет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выслуге л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1 года</w:t>
        <w:tab/>
        <w:tab/>
        <w:t>5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3 лет</w:t>
        <w:tab/>
        <w:tab/>
        <w:t xml:space="preserve">         10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5 лет</w:t>
        <w:tab/>
        <w:tab/>
        <w:t xml:space="preserve">         15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10 лет</w:t>
        <w:tab/>
        <w:tab/>
        <w:t>20 процентов от должностного оклад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выше 15 лет</w:t>
        <w:tab/>
        <w:tab/>
        <w:t>30 процентов от должностного оклада</w:t>
      </w:r>
    </w:p>
    <w:p>
      <w:pPr>
        <w:pStyle w:val="Normal"/>
        <w:ind w:firstLine="567"/>
        <w:jc w:val="both"/>
        <w:rPr/>
      </w:pPr>
      <w:r>
        <w:rPr>
          <w:szCs w:val="28"/>
        </w:rPr>
        <w:t>Назначение процентной надбавки за выслугу лет производится на основании распоряжения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миссия по установлению стажа работы, созданная в Администрации муниципального образования «Звениговский муниципальный район» устанавливает стаж работы, дающий право на получение надбавки за выслугу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ем для определения общего стажа работы, дающего право на получение ежемесячной надбавки, является трудовая книжка, а также документы, удостоверяющие наличие стажа работы (службы), дающего право на ежемесячную надбавк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общий стаж работы, дающий право на получение ежемесячной надбавки за выслугу лет, включае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ремя военной службы и службы в органах внутренних дел, учреждениях и органах уголовно-исполнительной системы Министерства юстиции Российской Федерации, Государственной противопожарной службы, Министерства Российской Федерации по делам гражданской обороны, чрезвычайным ситуациям и ликвидации последствий стихийных бедствий, федеральных органах полиции и таможенных органах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время работы в органах местного самоуправления на различных должностях, организациях жилищно-коммунальной сферы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перативным дежурным ЕДДС, работающим в Администрации муниципального образования «Звениговский муниципальный район» по совместительству, ежемесячная надбавка не устанавливается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5.2. Оперативным дежурным могут производиться иные выплаты стимулирующего характера, установленные нормативным актом Администрации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5.3. При наличии экономии фонда оплаты труда по ЕДДС, денежные средства могут быть использованы на стимулирующие выплаты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color w:val="000000"/>
          <w:szCs w:val="28"/>
        </w:rPr>
        <w:t>6. Порядок формирования фонда оплаты труда оперативных дежурных</w:t>
      </w:r>
    </w:p>
    <w:p>
      <w:pPr>
        <w:pStyle w:val="Normal"/>
        <w:ind w:firstLine="567"/>
        <w:jc w:val="cente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6.1. Фонд оплаты труда оперативных дежурных формируется в расчете на штатную численность работников на календарный год. Штатное расписание ЕДДС утверждается главой Администрации муниципального образования «Звениговский муниципальный район» и включает в себя все должности ЕДДС с указанием размеров их должностных окладо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6.2. При формировании фонда оплаты труда оперативных дежурных ЕДДС предусматриваются средства в расчете на год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ы должностных окладов — в размере 12 должностных оклад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ы компенсационного характера — в размере до двух должностных оклад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а выплаты стимулирующего характера — в размере до 12 должностных окладо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6.3. Экономия средств фонда оплаты труда оперативных дежурных ЕДДС, образовавшаяся в результате проведения исполнения сметы доходов и расходов, а также в результате проведения мероприятий по оптимизации штатного расписания ЕДДС, направляется на осуществление выплат стимулирующего характера, оказание отдельных видов единовременной материальной помощи в соответствии с нормативным актом Администрации муниципального образования «Звениговский муниципальный район». </w:t>
      </w:r>
    </w:p>
    <w:p>
      <w:pPr>
        <w:pStyle w:val="Normal"/>
        <w:ind w:left="623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  <w:t>Руководитель отдела финансирования</w:t>
      </w:r>
    </w:p>
    <w:p>
      <w:pPr>
        <w:pStyle w:val="Normal"/>
        <w:rPr/>
      </w:pPr>
      <w:r>
        <w:rPr/>
        <w:t>и бухгалтерского учета                                                                           Е.А. Жуляева</w:t>
      </w:r>
      <w:r>
        <w:br w:type="page"/>
      </w:r>
    </w:p>
    <w:p>
      <w:pPr>
        <w:pStyle w:val="Normal"/>
        <w:rPr>
          <w:sz w:val="20"/>
        </w:rPr>
      </w:pPr>
      <w:r>
        <w:rPr>
          <w:rFonts w:cs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С П Р А В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 согласовании Проекта постано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дминистрации МО «Звениговский муниципальный райо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оплате труда оперативных дежурных Единой дежурной диспетчерской службы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Администрации муниципального образования «Звениговский муниципальны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 проекта  реш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Проект  внесен (кем)         </w:t>
      </w:r>
      <w:r>
        <w:rPr>
          <w:sz w:val="24"/>
          <w:szCs w:val="24"/>
        </w:rPr>
        <w:t xml:space="preserve">Отделом по правовым вопроса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Отделом финансирования и бухгалтерского уч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именование отделов                                              С кем согласовано           Результаты соглас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 «Звениговский муниципальный район»</w:t>
        <w:tab/>
        <w:t xml:space="preserve"> Ермолаев С.И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Заместитель главы Администрации МО  </w:t>
      </w:r>
    </w:p>
    <w:p>
      <w:pPr>
        <w:pStyle w:val="Normal"/>
        <w:jc w:val="both"/>
        <w:rPr/>
      </w:pPr>
      <w:r>
        <w:rPr>
          <w:sz w:val="16"/>
          <w:szCs w:val="16"/>
        </w:rPr>
        <w:t>«Звениговский муниципальный район»</w:t>
        <w:tab/>
        <w:tab/>
        <w:t>Давыдова И.К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 Администрации 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вениговский муниципальный район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аппарата</w:t>
        <w:tab/>
        <w:tab/>
        <w:tab/>
        <w:t>Федорова Н.Н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ведующий сектором ГОЧС и </w:t>
      </w:r>
    </w:p>
    <w:p>
      <w:pPr>
        <w:pStyle w:val="Normal"/>
        <w:jc w:val="both"/>
        <w:rPr/>
      </w:pPr>
      <w:r>
        <w:rPr>
          <w:sz w:val="16"/>
          <w:szCs w:val="16"/>
        </w:rPr>
        <w:t>моб. подготовки</w:t>
        <w:tab/>
        <w:t xml:space="preserve"> Администрации М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вениговский муниципальный район»</w:t>
        <w:tab/>
        <w:tab/>
        <w:t>Рыбакова М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eastAsia="Arial CYR" w:cs="Arial CYR"/>
          <w:sz w:val="16"/>
          <w:szCs w:val="28"/>
        </w:rPr>
      </w:pPr>
      <w:r>
        <w:rPr>
          <w:rFonts w:eastAsia="Arial CYR" w:cs="Arial CYR"/>
          <w:sz w:val="16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rPr/>
      </w:pPr>
      <w:r>
        <w:rPr>
          <w:rFonts w:eastAsia="Arial CYR" w:cs="Arial CYR"/>
          <w:sz w:val="22"/>
          <w:szCs w:val="22"/>
        </w:rPr>
        <w:t>«___» января 2016 года</w:t>
      </w:r>
    </w:p>
    <w:p>
      <w:pPr>
        <w:pStyle w:val="Normal"/>
        <w:autoSpaceDE w:val="false"/>
        <w:jc w:val="right"/>
        <w:rPr>
          <w:rFonts w:eastAsia="Arial CYR" w:cs="Arial CYR"/>
          <w:sz w:val="22"/>
          <w:szCs w:val="28"/>
        </w:rPr>
      </w:pPr>
      <w:r>
        <w:rPr>
          <w:rFonts w:eastAsia="Arial CYR" w:cs="Arial CYR"/>
          <w:sz w:val="22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8" w:right="73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2"/>
    <w:qFormat/>
    <w:rPr>
      <w:sz w:val="28"/>
    </w:rPr>
  </w:style>
  <w:style w:type="character" w:styleId="11">
    <w:name w:val=" Знак Знак1"/>
    <w:basedOn w:val="2"/>
    <w:qFormat/>
    <w:rPr>
      <w:b/>
      <w:bCs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4:00Z</dcterms:created>
  <dc:creator>Silver</dc:creator>
  <dc:description/>
  <cp:keywords/>
  <dc:language>en-US</dc:language>
  <cp:lastModifiedBy>User</cp:lastModifiedBy>
  <cp:lastPrinted>2016-01-15T09:44:00Z</cp:lastPrinted>
  <dcterms:modified xsi:type="dcterms:W3CDTF">2016-01-15T05:45:00Z</dcterms:modified>
  <cp:revision>8</cp:revision>
  <dc:subject/>
  <dc:title> </dc:title>
</cp:coreProperties>
</file>