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____________________ года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</w:t>
      </w:r>
      <w:r>
        <w:rPr>
          <w:szCs w:val="28"/>
        </w:rPr>
        <w:t>дминистрации</w:t>
      </w:r>
      <w:r>
        <w:rPr/>
        <w:t xml:space="preserve"> МО «Звениговский муниципальный район» от 13 октября 2008 г. № 945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целях приведения в соответствие с Федеральным законом от 13.03.2006  №38-ФЗ «О рекламе»</w:t>
      </w:r>
      <w:r>
        <w:rPr>
          <w:b w:val="false"/>
          <w:szCs w:val="28"/>
        </w:rPr>
        <w:t>, принимая во внимание экспертное заключение №564/06 на постановление Главы администрации муниципального образования «Звениговский муниципальный район»  от 13.10.2008 №945 «Об утверждении Порядка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,  руководствуясь п.6.1, п.6.3, п.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Внести изменения в постановление Администрации муниципального образования «Звениговский муниципальный район» от 13.10.2008 г. №945 «Об утверждении Порядка </w:t>
      </w:r>
      <w:r>
        <w:rPr>
          <w:b w:val="false"/>
        </w:rPr>
        <w:t>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 муниципального образования «Звениговский муниципальный район»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Настоящее постановление вступает в силу после его официального опубликования. 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кошкина Н.И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 № 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Порядок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 утвержденный постановлением Главы администрации муниципального образования «Звениговский муниципальный район» от 13.10.2008 г. №94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1) в наименовании и пункте 1 Постановления и далее по тексту Порядка после слова «у</w:t>
      </w:r>
      <w:r>
        <w:rPr>
          <w:b w:val="false"/>
          <w:szCs w:val="28"/>
        </w:rPr>
        <w:t>становку» дополнить словами «и эксплуатацию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) в преамбуле постановления слова «с п.15.1 статьи 15» заменить словами «с пунктом 15.1 части 1 статьи 15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2) в</w:t>
      </w:r>
      <w:r>
        <w:rPr>
          <w:b w:val="false"/>
          <w:szCs w:val="28"/>
        </w:rPr>
        <w:t xml:space="preserve"> абзаце 1 пункта 1.2 первое предложение изложить в следующей редакции: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«Распространение </w:t>
      </w:r>
      <w:r>
        <w:rPr>
          <w:b w:val="false"/>
        </w:rPr>
        <w:t xml:space="preserve">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статьи 19 </w:t>
      </w:r>
      <w:r>
        <w:rPr>
          <w:b w:val="false"/>
          <w:szCs w:val="28"/>
        </w:rPr>
        <w:t>Федерального закона «О рекламе»»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) абзац 3 пункта 1.2.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Требования настоящего порядка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пункт 1.5.1. исключить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5) в пункте 1.11 </w:t>
      </w:r>
      <w:r>
        <w:rPr>
          <w:b w:val="false"/>
        </w:rPr>
        <w:t xml:space="preserve">(в ред. Постановления от 30.09.2011 №786) четвертое предложение исключить и дополнить новыми пятым предложением следующего содержания: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Конкретные сроки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устанавливаются, Администрацией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</w:t>
      </w:r>
      <w:r>
        <w:rPr>
          <w:b w:val="false"/>
        </w:rPr>
        <w:t xml:space="preserve">в зависимости от типа и вида рекламной конструкции, применяемых технологий </w:t>
      </w:r>
      <w:r>
        <w:rPr>
          <w:b w:val="false"/>
          <w:szCs w:val="28"/>
        </w:rPr>
        <w:t>демонстрации рекламы в границах соответствующих предельных сроков.»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6) пункты 1.13.-1.16. исключить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7) пункт 1.18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«1.18. В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илось единственным участником аукциона или конкурса.»;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8) в пункте 1.19 слова «частями 5.1-5.5» заменить словам «частью 5.1»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9) абзац 3 пункта 2.2 (в ред. Постановления от 30.09.2011 №786) дополнить предложением следующего содержания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«. В случае, если соответствующее недвижимое имущество находится в государственной или муниципальной собственности, Администрация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</w:t>
      </w:r>
      <w:r>
        <w:rPr>
          <w:b w:val="false"/>
        </w:rPr>
        <w:t>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0) подпункт 2 пункта 2.5 изложить  в следующей редакции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«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w:anchor="Par313">
        <w:r>
          <w:rPr>
            <w:rStyle w:val="InternetLink"/>
            <w:b w:val="false"/>
          </w:rPr>
          <w:t>частью 5.8</w:t>
        </w:r>
      </w:hyperlink>
      <w:r>
        <w:rPr>
          <w:b w:val="false"/>
        </w:rPr>
        <w:t xml:space="preserve"> статьи 19  Федерального закона №38-ФЗ «О рекламе» определяется схемой размещения рекламных конструкций)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1) в подпункте 6 пункта 2.5. слова  «частям  5.1-5.7 и 9.1» заменить словами «частями 5.1, 5.6, 5.7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2) подпункт 3 пункта 2.10. (в ред. Постановления от 24.04.2009 №506)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«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3) в подпункте 5 пункта 2.10. (в ред. Постановления от 24.04.2009 №506) слова «частями 5.1-5.7» заменить словами «частями 5.1,5.6,5.7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4) в подпункте 6 пункта 2.10. (в ред. Постановления от 24.04.2009 №506) слова «частями 9.1 и 9.3» заменить словами «частью 9.3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) в абзаце 8 пункта 2.10. (в ред. Постановления от 24.04.2009 №506) слова «частей 5.1, 5.2, 5.5-5.7, и 9.1» заменить словами «частей 5.1, 5.6, 5.7»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6) подпункт 3 пункта 2.1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w:anchor="Par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№38-ФЗ «О рекламе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хемой размещения рекламных конструкций) - по иску Администрации муниципального образования «Звениговский муниципальный район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)</w:t>
      </w:r>
      <w:r>
        <w:rPr>
          <w:szCs w:val="28"/>
        </w:rPr>
        <w:t xml:space="preserve"> </w:t>
      </w:r>
      <w:r>
        <w:rPr>
          <w:b w:val="false"/>
          <w:szCs w:val="28"/>
        </w:rPr>
        <w:t>в подпункте 4 пункта 2.11. слова  «органа местного самоуправления» заменить словами «Администрации муниципального образования «Звенигов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дпункт 6 пункта 2.11.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ункт 2.12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Владелец рекламной конструкции обязан осуществить демонтаж рекламной конструкции в течение месяца со дня выдачи предписания Администрации муниципального образования «Звениговский муниципальный район»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дополнить пунктами 2.12.1-2.12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1. Если в установленный срок владелец рекламной конструкции не выполнил указанную в пункте 2.12 настоящего Порядка обязанность по демонтажу рекламной конструкции или владелец рекламной конструкции неизвестен, Администрация муниципального образования «Звениговский муниципальный район»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2.12.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Администрации муниципального образования «Звениговский муниципальный район»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2.12.1 настоящего Порядка, ее демонтаж, хранение или в необходимых случаях уничтожение осуществляется за счет средств местного бюджета. По требованию Администрации муниципального образования «Звениговский муниципальный район»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)</w:t>
      </w:r>
      <w:r>
        <w:rPr/>
        <w:t xml:space="preserve"> приложение 1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>22) приложение 2 изложить в новой редакции (прилагается);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разрешений на установку рекламных конструкций на территории муниципального образования «Звениговский муниципальный район» 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ind w:left="5664" w:hanging="0"/>
        <w:jc w:val="right"/>
        <w:rPr/>
      </w:pPr>
      <w:r>
        <w:rPr>
          <w:b/>
          <w:color w:val="000000"/>
        </w:rPr>
        <w:t>__</w:t>
      </w:r>
      <w:r>
        <w:rPr/>
        <w:t>____________</w:t>
      </w:r>
      <w:r>
        <w:rPr>
          <w:b/>
          <w:color w:val="000000"/>
        </w:rPr>
        <w:t>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РЕКЛАМНОЙ КОНСТРУК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ата выдачи  «_____»____________201___г.      </w:t>
        <w:tab/>
        <w:tab/>
        <w:tab/>
        <w:tab/>
        <w:t>№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ействительно до «_____»__________ 201___г. 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Владелец рекламной конструкции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 xml:space="preserve">наименование, Ф.И.О., адрес </w:t>
      </w:r>
    </w:p>
    <w:p>
      <w:pPr>
        <w:pStyle w:val="Normal"/>
        <w:ind w:right="-28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рекламной конструкции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информационного поля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Площадь информационного поля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Наличие подсветки и тип 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Место установки</w:t>
      </w:r>
    </w:p>
    <w:p>
      <w:pPr>
        <w:pStyle w:val="Normal"/>
        <w:ind w:right="-284" w:hanging="0"/>
        <w:jc w:val="both"/>
        <w:rPr>
          <w:bCs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Собственник недвижимого имущества, к которому присоединяется рекламная конструкция____________________________________________________________</w:t>
      </w:r>
    </w:p>
    <w:p>
      <w:pPr>
        <w:pStyle w:val="Normal"/>
        <w:ind w:right="-284" w:hanging="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наименование, Ф.И.О., адрес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ind w:left="396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>Должность уполномоченного сотрудника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647" w:leader="none"/>
        </w:tabs>
        <w:autoSpaceDE w:val="false"/>
        <w:rPr/>
      </w:pPr>
      <w:r>
        <w:rPr/>
        <w:t xml:space="preserve">органа, осуществляющего выдачу разрешения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autoSpaceDE w:val="false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разрешений на установку рекламных конструкций на территории муниципального образования «Звениговский муниципальный район» 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5"/>
        <w:gridCol w:w="3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номер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заполняется 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лефон, факс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(при наличи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собственнике или ином законном владельце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екламной констр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ое место устан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red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нформационного п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ощадь информационного поля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чной подсвет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оро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ламопроизводитель (разработчи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едставленных документов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, подтверждающие права заявителя на недвижимое имущество, к которому присоединяется рекламная конструкция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согласие собственника или иного законного владельца недвижимого имущества, к которому планируется присоединение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подтверждающий уплату государственной пошлины за выдачу разрешения на установку рекламной конструкции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-проект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кументы, относящиеся </w:t>
            </w:r>
            <w:r>
              <w:rPr>
                <w:sz w:val="24"/>
                <w:szCs w:val="24"/>
              </w:rPr>
              <w:t>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стоверность представленных</w:t>
        <w:tab/>
        <w:tab/>
        <w:tab/>
        <w:tab/>
        <w:tab/>
        <w:t>Дата подачи заявления:</w:t>
      </w:r>
    </w:p>
    <w:p>
      <w:pPr>
        <w:pStyle w:val="Style18"/>
        <w:ind w:left="0" w:hanging="0"/>
        <w:jc w:val="both"/>
        <w:rPr/>
      </w:pPr>
      <w:r>
        <w:rPr>
          <w:bCs/>
        </w:rPr>
        <w:t>сведений подтверждаю:</w:t>
        <w:tab/>
        <w:t xml:space="preserve">«_____»______________201__г.________________________/ ____________________________________________/ 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Silver</dc:creator>
  <dc:description/>
  <cp:keywords/>
  <dc:language>en-US</dc:language>
  <cp:lastModifiedBy>user2</cp:lastModifiedBy>
  <cp:lastPrinted>2015-01-20T14:00:00Z</cp:lastPrinted>
  <dcterms:modified xsi:type="dcterms:W3CDTF">2015-01-20T10:59:00Z</dcterms:modified>
  <cp:revision>6</cp:revision>
  <dc:subject/>
  <dc:title> </dc:title>
</cp:coreProperties>
</file>