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1" w:leader="none"/>
        </w:tabs>
        <w:rPr/>
      </w:pPr>
      <w:r>
        <w:rPr/>
      </w:r>
    </w:p>
    <w:tbl>
      <w:tblPr>
        <w:tblW w:w="1896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</w:tblGrid>
      <w:tr>
        <w:trPr>
          <w:trHeight w:val="1346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 xml:space="preserve">ЗВЕНИГОВСКИЙ МУНИЦИПАЛЬНЫЙ РАЙОНЖЫ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ГЛ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/>
            </w:pPr>
            <w:r>
              <w:rPr/>
              <w:t>ГЛАВА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УНЧАЛЖЕ                                       ПОСТАНОВЛЕНИЕ</w:t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2                                                           28 января 2015 года</w:t>
      </w:r>
    </w:p>
    <w:p>
      <w:pPr>
        <w:pStyle w:val="Normal"/>
        <w:tabs>
          <w:tab w:val="clear" w:pos="708"/>
          <w:tab w:val="left" w:pos="192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внесением на сессию Собрания депутатов проекта нормативного правового акта «О внесении изменений и дополнений в Устав муниципального образования «Звениговский муниципальный район», руководствуясь положениями ч.2 ст. 16, ч.1 ст.78 Устава муниципальн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Провести 11 марта 2015 года с 10 часов в кабинете Главы муниципального района – Председателя Собрания депутатов по адресу: г.Звенигово, ул.Ленина, д.39 публичные слушания на тему: «Обсуждение проекта решения Собрания депутатов «О внесении изменений и дополнений в решение Собрания депутатов от 29 июня 2005 года №79 «Об утверждении Устава муниципального образования «Звениговский муниципальный район» (в редакции решений от 16.03.2007г. №325, 03.09.2007г. №376, 17.12.2007г. №395, 26.06.2008г. №459, 15.07.2009г. №544, 11.07.2012г. №225, 05.02.2014г. №297, 24.12.2014г. №28).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Для подготовки публичных слушаний образовать организационный комитет в составе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толяров П.В., Председатель Собрания депутатов, руководитель организационного комит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Алексеев С.В., консультант Собрания депута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еримов Ф.В., председатель постоянной комиссии по законности и правопорядк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озлова Н.Н., заместитель Председателя Собрания депута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Романов А.Ю., председатель постоянной комиссии по социально-экономическому развитию, предпринимательству и собств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едорова Н.Н., заместитель главы администрации муниципального района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Федорова М.В., заведующая сектором по правовым вопросам администрации муниципального района (по согласованию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Шишкин Ю.Г., председатель постоянной комиссии по бюджету, налогам и финансам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>Текст проекта решения нормативного правового акта по указанной теме публичных слушаний опубликовать в районной газете «Звениговская неделя» 6 февраля 2015 года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</w:t>
      </w:r>
      <w:r>
        <w:rPr/>
        <w:t>Замечания и предложения по изменению или дополнению положений проекта решения направлять в электронной, письменной, устной форме по адресу: г.Звенигово, ул.Ленина, 39, каб.№417, Алексееву Сергею Вячеславовичу (контактный телефон 7-06-01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Глава Звениговского муниципального района –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П.В.Столя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проекта решения Собрания депутатов</w:t>
      </w:r>
    </w:p>
    <w:p>
      <w:pPr>
        <w:pStyle w:val="Normal"/>
        <w:jc w:val="center"/>
        <w:rPr/>
      </w:pPr>
      <w:r>
        <w:rPr/>
        <w:t>«О внесении изменений и дополнений в решение Собрания депутатов от 29 июня 2005 года №79 «Об утверждении Устава муниципального образования «Звениговский муниципальный район» (в редакции решений от 16.03.2007г. №325, 03.09.2007г. №376, 17.12.2007г. №395, 26.06.2008г. №459, 15.07.2009г. №544, 11.07.2012г. №225, 05.02.2014г. №297, 24.12.2014г. №28)</w: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>Пункт 35 части 1 статьи 8 (осуществление муниципального контроля на территории особой экономической зоны) исключить.</w: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>Часть 1 статьи 8 дополнить пунктом 41 следующего содержания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</w:t>
      </w:r>
      <w:r>
        <w:rPr/>
        <w:t>41)организация в соответствии с Федеральным законом от 24.07.2007 года №221-ФЗ «О государственном кадастре недвижимости» выполнения комплексных кадастровых работ и утверждение карты-плана территории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>Абзац 1 части 2 статьи 35 изложить в новой редакции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</w:t>
      </w:r>
      <w:r>
        <w:rPr/>
        <w:t xml:space="preserve">2.Председатель Собрания депутатов – Глава муниципального района, как выборное должностное лицо местного самоуправления, не вправе </w:t>
      </w:r>
      <w:r>
        <w:rPr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Марий Эл, ему не поручено участвовать в управлении этой организацией.</w:t>
      </w:r>
      <w:r>
        <w:rPr/>
        <w:t xml:space="preserve"> Не вправе </w:t>
      </w:r>
      <w:r>
        <w:rPr>
          <w:szCs w:val="28"/>
        </w:rPr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0:00Z</dcterms:created>
  <dc:creator>1111</dc:creator>
  <dc:description/>
  <dc:language>en-US</dc:language>
  <cp:lastModifiedBy>1111</cp:lastModifiedBy>
  <dcterms:modified xsi:type="dcterms:W3CDTF">2015-01-28T07:00:00Z</dcterms:modified>
  <cp:revision>2</cp:revision>
  <dc:subject/>
  <dc:title/>
</cp:coreProperties>
</file>