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6005" w:leader="none"/>
        </w:tabs>
        <w:jc w:val="left"/>
        <w:rPr>
          <w:sz w:val="26"/>
          <w:szCs w:val="26"/>
        </w:rPr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 xml:space="preserve">Администрацийже                                                     Администрация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sz w:val="26"/>
          <w:szCs w:val="26"/>
        </w:rPr>
        <w:t xml:space="preserve">муниципальный образованийын                              муниципального образования                                «Красногорский олан поселений»                  «Городское поселение Красногорский»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</w:t>
      </w:r>
      <w:r>
        <w:rPr>
          <w:sz w:val="28"/>
          <w:szCs w:val="28"/>
        </w:rPr>
        <w:t>ПУНЧАЛЖЕ                                                 ПОСТАНОВЛЕНИЕ</w:t>
      </w:r>
    </w:p>
    <w:p>
      <w:pPr>
        <w:pStyle w:val="Normal"/>
        <w:rPr/>
      </w:pPr>
      <w:r>
        <w:rPr>
          <w:sz w:val="26"/>
          <w:szCs w:val="26"/>
        </w:rPr>
        <w:t xml:space="preserve">      </w:t>
      </w:r>
      <w:r>
        <w:rPr>
          <w:sz w:val="20"/>
          <w:szCs w:val="20"/>
        </w:rPr>
        <w:t xml:space="preserve">425090, РМЭ,Звенигово район                                                       425090, РМЭ, Звениговский район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</w:t>
      </w:r>
      <w:r>
        <w:rPr>
          <w:sz w:val="20"/>
          <w:szCs w:val="20"/>
        </w:rPr>
        <w:t xml:space="preserve">пгт Красногорский                                                                               пгт Красногорский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 xml:space="preserve">Госпитальная  урем, д. 4 «а»                                                                ул. Госпитальная  д. 4 «а»  </w:t>
      </w:r>
    </w:p>
    <w:p>
      <w:pPr>
        <w:pStyle w:val="Normal"/>
        <w:rPr/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 xml:space="preserve">Тел. (83645) 6-51-08, факс 6-51-08                                                  Тел. (83645) 6-51-08, факс 6-51-08          </w:t>
      </w:r>
    </w:p>
    <w:p>
      <w:pPr>
        <w:pStyle w:val="Normal"/>
        <w:tabs>
          <w:tab w:val="clear" w:pos="708"/>
          <w:tab w:val="left" w:pos="3405" w:leader="none"/>
        </w:tabs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13» января 2015 года    № 1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center"/>
        <w:rPr/>
      </w:pPr>
      <w:r>
        <w:rPr>
          <w:b/>
          <w:szCs w:val="28"/>
        </w:rPr>
        <w:t xml:space="preserve"> </w:t>
      </w:r>
      <w:r>
        <w:rPr>
          <w:szCs w:val="28"/>
        </w:rPr>
        <w:t>«О выборе способа формирования фонда капитального ремонта»</w:t>
      </w:r>
    </w:p>
    <w:p>
      <w:pPr>
        <w:pStyle w:val="TextBody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 соответствии с Федеральным Законом от 06.12.2003 г. №131-ФЗ «Об общих принципах организации местного самоуправления в Российской Федерации» с пунктом 7 статьи 170 Жилищного Кодекса Российской Федерации, с Законом Республики Марий Эл от 20 сентября 2013 г. №35-З «О регулировании отдельных отношений по организации проведения капитального ремонта общего имущества в многоквартирных домах на территории Республики Марий Эл», на основании итогов проведения собраний с собственниками помещений в многоквартирных домах, Администрация муниципального образования «Городское  поселение Красногорский»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формировать фонд капитального ремонта в отношении многоквартирных домов, расположенных на территории муниципального образования «Городское  поселение Красногорский» на счете регионального оператора – Некоммерческой организации «Республиканский фонд капитального ремонта общего имущества в многоквартирных домах на территории Республики Марий Эл» (список прилагается)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публиковать (обнародовать) настоящее постановление в местах для размещения нормативно-правовых актов и разместить на официальном сайте сети «Интернет»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оставляю за соб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Городское поселение Красногорский                                          Торуткин И.Я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Городское  поселение Красногорский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«13» января 2015 года №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7044"/>
        <w:gridCol w:w="1808"/>
      </w:tblGrid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7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рес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дома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Красногорский, ул. Ленина-2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1,1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Красногорский, ул. Ленина-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0,2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Красногорский, ул. Ленина-26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2,2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Красногорский, ул. Ленина-28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4,6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Красногорский, ул. Ленина-24а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5,9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Красногорский, ул. Ленина-3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8,2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7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Красногорский, ул. Ленина-26а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5,1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7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Красногорский, ул. Ленина-22а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5,2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7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Красногорский, ул. Ленина-4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8,2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Красногорский, ул. Ленина-4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9,3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Красногорский, ул. Ленина-24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4,9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7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Красногорский, ул. Ленина-2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3,0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7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Красногорский, ул. Ленина-45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2,0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7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Красногорский, ул. Машиностроителей-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42,3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7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Красногорский, ул. Машиностроителей-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58,8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7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Красногорский, ул. Машиностроителей-5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5,6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7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Красногорский, ул. Машинострителей-13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15,8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7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Красногорский, ул. Машиностроителей-15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28,0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7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Красногорский, ул. Машинострителей-19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56,7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7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Красногорский, ул. Машиностроителей-27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80,8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7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Красногорский, ул. Машиностроителей-27а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92,1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7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Красногорский, ул. Машиностроителей-3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1,9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7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Красногорский, ул. Машиностроителей-7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20,9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7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Красногорский, ул. Машиностроителей-9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72,1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7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Красногорский, ул. Машиностроителей-1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19,0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7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. Красногорский, ул. Гагарина-6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4,9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7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Красногорский, ул. Гагарина – 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5,6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7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. Красногорский, ул. Гагарина – 4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8,5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7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Красногорский, ул. Гагарина-3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95,7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7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Красногорский, ул. Гагарина-5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29,5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7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Красногорский, ул. Гагарина-8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90,6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7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Красногорский, ул. Комсомольская-1а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9,0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7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Красногорский, ул. Комсомольская-1б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9,0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7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Красногорский, ул. Советская-6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,6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7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Красногорский, ул. Советская-8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2,2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7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Красногорский, ул. Советская-13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,6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7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Красногорский, ул. Центральная-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96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7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Красногорский, ул. Центральная-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2,8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7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Красногорский, ул. Первомайская-1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0,8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7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. Красногорский, пер. Колодочный-20б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3,1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  <w:tc>
          <w:tcPr>
            <w:tcW w:w="7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. Красногорский, пер. Колодочный-21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6,0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7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Красногорский, ул. Калинина-1в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4,4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  <w:tc>
          <w:tcPr>
            <w:tcW w:w="7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Красногорский, ул. Госпитальная-25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6,86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7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Красногорский, ул. Гоголя-23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7,7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7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. Красногорский, ул. Гоголя-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4,16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  <w:tc>
          <w:tcPr>
            <w:tcW w:w="7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. Кожласола, ул. Элмара-24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,5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</w:tc>
        <w:tc>
          <w:tcPr>
            <w:tcW w:w="7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Кожласола, ул. Элмара-78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95,5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7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Кожласола, ул. Элмара-6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2,8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</w:p>
        </w:tc>
        <w:tc>
          <w:tcPr>
            <w:tcW w:w="7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Кожласола, ул. Элмара-8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39,25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7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. Кожласола, ул. Элмара – 38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6,78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</w:t>
            </w:r>
          </w:p>
        </w:tc>
        <w:tc>
          <w:tcPr>
            <w:tcW w:w="7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Кожласола, ул. Элмара-8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90,3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</w:tc>
        <w:tc>
          <w:tcPr>
            <w:tcW w:w="7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Илеть, ул. Куйбышева-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,4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</w:t>
            </w:r>
          </w:p>
        </w:tc>
        <w:tc>
          <w:tcPr>
            <w:tcW w:w="7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. Илеть, ул. Кооперативная-61а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8,2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</w:tc>
        <w:tc>
          <w:tcPr>
            <w:tcW w:w="7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Илеть, ул. Кооперативная-6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17,0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  <w:tc>
          <w:tcPr>
            <w:tcW w:w="7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Илеть, ул. Кооперативная-63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0,2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</w:t>
            </w:r>
          </w:p>
        </w:tc>
        <w:tc>
          <w:tcPr>
            <w:tcW w:w="7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Трубный, ул. Трубный-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33,8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</w:t>
            </w:r>
          </w:p>
        </w:tc>
        <w:tc>
          <w:tcPr>
            <w:tcW w:w="7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Трубный, ул. Трубная-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7,3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</w:t>
            </w:r>
          </w:p>
        </w:tc>
        <w:tc>
          <w:tcPr>
            <w:tcW w:w="7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. Трубный, ул. Трубный-4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5,9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3T05:05:00Z</dcterms:created>
  <dc:creator>Customer</dc:creator>
  <dc:description/>
  <cp:keywords/>
  <dc:language>en-US</dc:language>
  <cp:lastModifiedBy>User</cp:lastModifiedBy>
  <cp:lastPrinted>2015-01-13T12:18:00Z</cp:lastPrinted>
  <dcterms:modified xsi:type="dcterms:W3CDTF">2015-01-14T06:09:00Z</dcterms:modified>
  <cp:revision>6</cp:revision>
  <dc:subject/>
  <dc:title>            Администрацийже                                                     Администрация                                                                                                                                                       </dc:title>
</cp:coreProperties>
</file>