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йже         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          «Кокшамар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    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          425071, Республика Марий Э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нигово район, Кокшамар ял,          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        ул. Почтовая, д. 3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         тел.: (83645) 6-44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6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                                                 от 17 января 2014 года                                                     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 целевом земельном фонде земельных участков </w:t>
        <w:br/>
        <w:t xml:space="preserve">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4 Закона Республики Марий Эл </w:t>
        <w:br/>
        <w:t xml:space="preserve">от 17 июля 2003 года № 32-З «О порядке управления находящимися </w:t>
        <w:br/>
        <w:t xml:space="preserve">в государственной собственности земельными участками и регулировании земельных отношений в Республике Марий Эл» и Положения о порядке </w:t>
        <w:br/>
        <w:t xml:space="preserve">и условиях однократного предоставления земельных участков </w:t>
        <w:br/>
        <w:t xml:space="preserve">в собственность гражданам для ведения личного подсобного хозяйства </w:t>
        <w:br/>
        <w:t>с возведением жилого дома и индивидуального жилищного строительства бесплатно, утвержденного решением Сессии собрания депутатов муниципального образования «Кокшамарское сельское поселение» от 19.12. 2011 г. № 104:</w:t>
      </w:r>
    </w:p>
    <w:p>
      <w:pPr>
        <w:pStyle w:val="TextBodyIndent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. Включить в целевой земельный фонд земельных участков </w:t>
        <w:br/>
        <w:t>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земельные участки по перечню согласно приложению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46"/>
          <w:sz w:val="28"/>
          <w:szCs w:val="28"/>
        </w:rPr>
        <w:t>Илюшкиной В.И. – главному специалисту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Cs w:val="28"/>
        </w:rPr>
        <w:t>- разместить информацию о земельных участках, включенных в целевой земельный фонд, на сайте Администрации  муниципального образования «Звениговский муниципальный район» в сети «Интернет» в течение 5 дней с даты издания настоящего постановления.</w:t>
      </w:r>
    </w:p>
    <w:p>
      <w:pPr>
        <w:pStyle w:val="TextBody"/>
        <w:spacing w:before="0" w:after="0"/>
        <w:ind w:right="-6"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spacing w:before="0" w:after="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 xml:space="preserve">«Кокшамарское сельское поселение»                                      </w:t>
      </w:r>
      <w:r>
        <w:rPr/>
        <w:t xml:space="preserve">    Л.А. Малыгина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536"/>
      </w:tblGrid>
      <w:tr>
        <w:trPr/>
        <w:tc>
          <w:tcPr>
            <w:tcW w:w="9923" w:type="dxa"/>
            <w:tcBorders/>
          </w:tcPr>
          <w:p>
            <w:pPr>
              <w:pStyle w:val="TextBody"/>
              <w:tabs>
                <w:tab w:val="clear" w:pos="708"/>
                <w:tab w:val="right" w:pos="8789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становление Администрации муниципального образования «Кокшамарское сельское поселение»</w:t>
            </w:r>
          </w:p>
          <w:p>
            <w:pPr>
              <w:pStyle w:val="TextBody"/>
              <w:tabs>
                <w:tab w:val="clear" w:pos="708"/>
                <w:tab w:val="right" w:pos="8789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 ______________ 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г. № ____</w:t>
            </w:r>
          </w:p>
        </w:tc>
      </w:tr>
    </w:tbl>
    <w:p>
      <w:pPr>
        <w:pStyle w:val="ConsNonformat"/>
        <w:tabs>
          <w:tab w:val="clear" w:pos="708"/>
          <w:tab w:val="right" w:pos="146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nformat"/>
        <w:tabs>
          <w:tab w:val="clear" w:pos="708"/>
          <w:tab w:val="right" w:pos="146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включенных в целевой земельный фонд</w:t>
      </w:r>
    </w:p>
    <w:p>
      <w:pPr>
        <w:pStyle w:val="ConsNonformat"/>
        <w:tabs>
          <w:tab w:val="clear" w:pos="708"/>
          <w:tab w:val="righ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51"/>
        <w:gridCol w:w="1560"/>
        <w:gridCol w:w="2268"/>
        <w:gridCol w:w="3402"/>
      </w:tblGrid>
      <w:tr>
        <w:trPr>
          <w:trHeight w:val="7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сто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ид разрешенного использования и цель предоставления земельного участк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, Звениговский район, д. Уржумка, ул. Центральная, участок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14:0802001: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ConsNonformat"/>
        <w:widowControl/>
        <w:tabs>
          <w:tab w:val="clear" w:pos="708"/>
          <w:tab w:val="right" w:pos="8789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tabs>
          <w:tab w:val="clear" w:pos="708"/>
          <w:tab w:val="righ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User</dc:creator>
  <dc:description/>
  <cp:keywords/>
  <dc:language>en-US</dc:language>
  <cp:lastModifiedBy>Admin</cp:lastModifiedBy>
  <cp:lastPrinted>2014-01-21T15:12:00Z</cp:lastPrinted>
  <dcterms:modified xsi:type="dcterms:W3CDTF">2014-01-21T12:14:00Z</dcterms:modified>
  <cp:revision>13</cp:revision>
  <dc:subject/>
  <dc:title/>
</cp:coreProperties>
</file>