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1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</w:tblGrid>
      <w:tr>
        <w:trPr>
          <w:trHeight w:val="1346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4"/>
                <w:szCs w:val="4"/>
              </w:rPr>
              <w:t xml:space="preserve">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</w:t>
      </w:r>
    </w:p>
    <w:tbl>
      <w:tblPr>
        <w:tblW w:w="9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039"/>
        <w:gridCol w:w="4486"/>
      </w:tblGrid>
      <w:tr>
        <w:trPr>
          <w:trHeight w:val="1361" w:hRule="atLeast"/>
        </w:trPr>
        <w:tc>
          <w:tcPr>
            <w:tcW w:w="431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6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6" w:type="dxa"/>
            <w:tcBorders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  28  января 2014 года № 6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О «Звениговский муниципальный район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а основании Указа Главы Республики Марий Эл от 09.08.2013 года № 142 «Вопросы противодействия коррупции», руководствуясь п.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Утвердить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О «Звениговский муниципальный район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 (приложение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постановление Администрации МО «Звениговский муниципальный район» от 27.10.2011г. № 887 «Об утверждении Порядка размещения сведений о доходах, об имуществе и обязательствах имущественного характера, лиц замещающих должности муниципальной службы Администрации МО «Звениговский муниципальный район»,  членов их семей на официальном сайте муниципального образования «Звениговский муниципальный район» и предоставления этих сведений республиканским средствам массовой информации для опубликования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постановление Администрации МО «Звениговский муниципальный район» от 18.05.2012г. № 292 «О внесении изменений в постановление Администрации муниципального образования «Звениговский муниципальный район» от 27.10.2011г. № 887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                                                                                 П.В.Столяр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Исп. Федорова М.В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ртемьева Л.Н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 постановлению Администрации МО </w:t>
      </w:r>
    </w:p>
    <w:p>
      <w:pPr>
        <w:pStyle w:val="Normal"/>
        <w:bidi w:val="0"/>
        <w:ind w:left="0" w:right="0" w:hanging="0"/>
        <w:jc w:val="right"/>
        <w:rPr/>
      </w:pPr>
      <w:r>
        <w:rPr/>
        <w:t>«Звениговский муниципальный район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от ________2014г. №______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360" w:right="0" w:firstLine="54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bidi w:val="0"/>
        <w:ind w:left="360" w:right="0" w:firstLine="540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bidi w:val="0"/>
        <w:ind w:left="360" w:right="0" w:firstLine="540"/>
        <w:jc w:val="center"/>
        <w:rPr/>
      </w:pPr>
      <w:r>
        <w:rPr>
          <w:sz w:val="28"/>
          <w:szCs w:val="28"/>
        </w:rPr>
        <w:t>И ОБЯЗАТЕЛЬСТВАХ ИМУЩЕСТВЕННОГО ХАРАКТЕРА ЛИЦ, ЗАМЕЩАЮЩИХ ДОЛЖНОСТИ МУНИЦИПАЛЬНОЙ СЛУЖБЫ МУНИЦИПАЛЬНОГО ОБРАЗОВАНИЯ «ЗВЕНИГОВСКИЙ МУНИЦИПАЛЬНЫЙ РАЙОН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муниципального образования «Звениговский муниципальный район» (далее – Администрация Звениговского района) по размещению сведений о доходах, расходах, об имуществе и обязательствах имущественного характера лиц, замещающих должности муниципальной службы, указанные в Перечне должностей муниципальной службы муниципального образования «Звениговский муниципальный район»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м решением Собрания депутатов Звениговского муниципального района от 20.02.2013г. № 260 (далее - лица, замещающие должности муниципальной службы), в информационно-телекоммуникационной сети "Интернет" на официальном сайте муниципального образования «Звениговский муниципальный район» (далее - официальный сайт) и предоставлению этих сведений общероссийским и (или) республиканским, район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и (или) республиканским, район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, должность муниципальной службы, его супруге (супругу) и несовершеннолетним детям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общероссийским и (или) республиканским, район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 должность муниципальной службы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 должность муниципальной службы, его супруги (супруга), детей и иных членов семьи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замещающими должности муниципальной службы,  замещ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ходятся на официальном сайте муниципального образования «Звениговский муниципальный район»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кадровыми службами Администрации Звениговского района и  отдела образования Администрации МО «Звениговский муниципальный район»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4. Администрация МО «Звениговский муниципальный район» и отдел образования Администрации МО «Звениговский муниципальный район»: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и (или) республиканского, районного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общероссийского и (или) республиканского, район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и (или) республиканским, район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bidi w:val="0"/>
        <w:ind w:left="36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firstLine="540"/>
        <w:rPr/>
      </w:pPr>
      <w:r>
        <w:rPr/>
      </w:r>
    </w:p>
    <w:sectPr>
      <w:type w:val="nextPage"/>
      <w:pgSz w:w="11906" w:h="16838"/>
      <w:pgMar w:left="851" w:right="746" w:gutter="0" w:header="0" w:top="539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bCs/>
      <w:sz w:val="26"/>
      <w:szCs w:val="26"/>
      <w:lang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69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70</Words>
  <Characters>9513</Characters>
  <CharactersWithSpaces>8462</CharactersWithSpaces>
  <Company>FBi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1:00Z</dcterms:created>
  <dc:creator>USER</dc:creator>
  <dc:description/>
  <dc:language>en-US</dc:language>
  <cp:lastModifiedBy/>
  <cp:lastPrinted>2014-01-27T11:30:00Z</cp:lastPrinted>
  <dcterms:modified xsi:type="dcterms:W3CDTF">2014-02-19T09:30:00Z</dcterms:modified>
  <cp:revision>11</cp:revision>
  <dc:subject/>
  <dc:title>9 августа 2013 года N 1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ov</vt:lpwstr>
  </property>
</Properties>
</file>