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1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  09   января  2014 года №  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04 февраля 2013 года № 38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совершенствования муниципальной нормативно – правовой базы, руководствуясь п.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Административный регламент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, утверждённый постановлением  Администрации МО «Звениговский муниципальный район»  от 04 февраля 2013 года № 38  «Об утверждении  Административного регламента предоставления муниципальной услуги по предоставлению информации об объектах недвижимого имущества, находящихся в муниципальной собственности и предназначенных для сдачи в аренду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</w:t>
      </w:r>
      <w:hyperlink r:id="rId4">
        <w:r>
          <w:rPr>
            <w:rStyle w:val="InternetLink"/>
            <w:color w:val="0000FF"/>
            <w:szCs w:val="28"/>
          </w:rPr>
          <w:t>Абзац  шестой подпункта 2.6.3.</w:t>
        </w:r>
      </w:hyperlink>
      <w:r>
        <w:rPr>
          <w:szCs w:val="28"/>
        </w:rPr>
        <w:t xml:space="preserve"> пункта 2  изложить в  новой редакции: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Cs w:val="28"/>
        </w:rPr>
        <w:t>«</w:t>
      </w:r>
      <w:r>
        <w:rPr/>
        <w:t>Заявитель вправе обратиться за получением муниципальной услуги по почте, через многофункциональный центр, с использованием информационно – телекоммуникационной сети «Интернет», в форме электронного документа  на адрес электронной почты Администрации района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1.2. Пункт 3 дополнить подпунктом 3.4. «3.4. </w:t>
      </w:r>
      <w:r>
        <w:rPr>
          <w:color w:val="000000"/>
          <w:szCs w:val="28"/>
        </w:rPr>
        <w:t>Время ожидания в очереди для консультации по вопросам предоставления муниципальной услуги, при подаче заявления не должно превышать 15 минут.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П.В.Столяров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/>
      </w:pPr>
      <w:r>
        <w:rPr>
          <w:sz w:val="16"/>
        </w:rPr>
        <w:t>исп. Пипикина И.В. (83645) 7-36-68</w:t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B7DEF04B1EE17A93A5768599AD7A818640FEAFC14F4CDE7BE3EDAC06D65290169457B111CF1AC1BCC900N9q7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3:00Z</dcterms:created>
  <dc:creator>Silver</dc:creator>
  <dc:description/>
  <cp:keywords/>
  <dc:language>en-US</dc:language>
  <cp:lastModifiedBy>User7</cp:lastModifiedBy>
  <cp:lastPrinted>2013-06-12T11:32:00Z</cp:lastPrinted>
  <dcterms:modified xsi:type="dcterms:W3CDTF">2014-01-10T07:38:00Z</dcterms:modified>
  <cp:revision>3</cp:revision>
  <dc:subject/>
  <dc:title> </dc:title>
</cp:coreProperties>
</file>