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1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  09  января  2014 года № 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 от 19 июня 2013 года № 408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совершенствования муниципальной нормативно – правовой базы, руководствуясь п. п.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Административный регламент предоставления муниципальной услуги по предоставлению земельных участков для целей, не связанных со строительством, утверждённый постановлением  Администрации МО «Звениговский муниципальный район»  от 19 июня 2013 года № 408  «Об утверждении  Административного регламента предоставления муниципальной услуги по предоставлению земельных участков для целей, не связанных со строительством»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1.1. Подпункт 1 пункта 3.1. дополнить абзацем следующего содержания           </w:t>
      </w:r>
      <w:r>
        <w:rPr>
          <w:bCs/>
          <w:color w:val="000000"/>
          <w:szCs w:val="28"/>
        </w:rPr>
        <w:t xml:space="preserve">« </w:t>
      </w:r>
      <w:r>
        <w:rPr>
          <w:color w:val="000000"/>
          <w:szCs w:val="28"/>
        </w:rPr>
        <w:t>Время ожидания в очереди для консультации по вопросам предоставления муниципальной услуги, при подаче заявления не должно превышать 15 минут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П.В.Столя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</w:rPr>
        <w:t>исп. Пипикина И.В. (83645) 7-36-68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6:00Z</dcterms:created>
  <dc:creator>Silver</dc:creator>
  <dc:description/>
  <cp:keywords/>
  <dc:language>en-US</dc:language>
  <cp:lastModifiedBy>User7</cp:lastModifiedBy>
  <cp:lastPrinted>2013-12-19T14:21:00Z</cp:lastPrinted>
  <dcterms:modified xsi:type="dcterms:W3CDTF">2014-01-10T07:37:00Z</dcterms:modified>
  <cp:revision>3</cp:revision>
  <dc:subject/>
  <dc:title> </dc:title>
</cp:coreProperties>
</file>