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е                                                     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муниципальный образованийын                              муниципального образования                                                             «Красногорский олан поселений»                  «Городское поселение Красногорский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ЧАЛЖЕ                                                 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гт. Красногорский                                                                               пгт. Красногорский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4 года   № 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 терроризма и экстремиз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ское поселение Красногорский»</w:t>
      </w:r>
      <w:r>
        <w:rPr>
          <w:rFonts w:eastAsia="Times New Roman"/>
          <w:lang w:eastAsia="ru-RU"/>
        </w:rPr>
        <w:br/>
        <w:br/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06.03.2006г. № 35-ФЗ «О противодействии терроризму»,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Указом Президента Российской Федерации от 15.06. 2006г.  № 116 «О мерах по противодействию терроризму» и п.п.7 п.1 ст.7 Устава МО «Городское поселение Красногорский», администрация МО «Городское поселение Красногорский»</w:t>
      </w:r>
    </w:p>
    <w:p>
      <w:pPr>
        <w:pStyle w:val="Standard"/>
        <w:spacing w:lineRule="atLeast" w:line="240"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Е Т :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ограмму «Профилактика терроризма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кстремизма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«Городское поселение Красногорский» (приложение №1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подписания и подлежит обнародова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w w:val="10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9"/>
          <w:w w:val="102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/>
          <w:color w:val="000000"/>
          <w:spacing w:val="1"/>
          <w:sz w:val="28"/>
          <w:szCs w:val="28"/>
          <w:lang w:val="ru-RU"/>
        </w:rPr>
      </w:r>
    </w:p>
    <w:p>
      <w:pPr>
        <w:pStyle w:val="Standard"/>
        <w:spacing w:lineRule="atLeast" w:line="240"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rPr/>
      </w:pPr>
      <w:r>
        <w:rPr>
          <w:bCs/>
          <w:sz w:val="28"/>
          <w:szCs w:val="28"/>
          <w:lang w:val="ru-RU"/>
        </w:rPr>
        <w:t>«Городское поселение Красногорский»</w:t>
        <w:tab/>
        <w:tab/>
        <w:tab/>
        <w:tab/>
        <w:t>И.Я.Торутки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олнитель Дмитриева Н.Г.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Тел. (83645) 6-54-0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М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Городское поселение Красногорский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0 января 2014 года №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</w:t>
        <w:br/>
        <w:t xml:space="preserve">" ПРОФИЛАКТИКА ТЕРРОРИЗМА И ЭКСТРЕМИЗМ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</w:t>
        <w:br/>
        <w:t>«ГОРОДСКОЕ ПОСЕЛЕНИЕ КРАСНОГОРСКИЙ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ценка исходной си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<w:br/>
        <w:b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b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b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  <w:br/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br/>
        <w:t>Сегодняшняя борьба с экстремизмом затрагивает также сферы, которые трактуются как:</w:t>
        <w:br/>
        <w:br/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  <w:br/>
        <w:br/>
        <w:t>- унижение национального достоинства, а равно по мотивам ненависти либо вражды в отношении какой-либо социальной группы;</w:t>
        <w:br/>
        <w:br/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 задачи Программы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образования «Городское поселение Красногорский»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<w:br/>
        <w:br/>
        <w:t>Основными задачами реализации Программы являются:</w:t>
        <w:br/>
        <w:br/>
        <w:t>Утверждение основ гражданской идентичности как начала, объединяющего всех жителей муниципального образования «Городское поселение Красногорский».</w:t>
        <w:br/>
        <w:br/>
        <w:t>Воспитание культуры толерантности и межнационального согласия.</w:t>
        <w:br/>
        <w:br/>
        <w:t>Достижение необходимого уровня правовой культуры граждан как основы толерантного сознания и поведения.</w:t>
        <w:br/>
        <w:br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<w:br/>
        <w:b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<w:br/>
        <w:br/>
        <w:t>Разработка и реализация в учреждениях дошкольного, начального, среднего образования муниципального образования «Городское поселение Красногорский» образовательных программ, направленных на формирование у подрастающего поколения позитивных установок на этническое многообразие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. Основные мероприятия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  <w:br/>
        <w:br/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  <w:br/>
        <w:br/>
        <w:t>- последовательное и повсеместное пресечение проповеди нетерпимости и насилия.</w:t>
        <w:br/>
        <w:br/>
        <w:t>- развитие воспитательной и просветительской работы о принципах поведения в вопросах веротерпимости и согласия, в том числе в отношениях с детьми и подростками;</w:t>
        <w:br/>
        <w:br/>
        <w:t>- реагирование на случаи проявления среди населения негативных стереотипов, межэтнической розни и личностного унижения представителей других национальностей и расового облика;</w:t>
        <w:br/>
        <w:br/>
        <w:t>- пресечение деятельности и запрещение символики экстремистских групп и организаций;</w:t>
        <w:br/>
        <w:br/>
        <w:t>- индивидуальная работа с теми, кто вовлечен в деятельность подобных групп или разделяет подобные взгляды;</w:t>
        <w:br/>
        <w:br/>
        <w:br/>
        <w:t>- развитие художественной самодеятельности на основе различных народных традиций и культурного наследия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правление Програм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«Городское поселение Красногорский». </w:t>
        <w:br/>
        <w:br/>
        <w:t>Анализ и оценку эффективности исполнения Программы, подготовку материалов для рассмотрения на Собрании депутатов муниципального образования «Городское поселение Красногорский» производит администрация муниципального образования «Городское поселение Красногорский» совместно с ОВД по Звениговскому район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5. Контроль за исполнением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существляют администрация муниципального образования «Городское поселение Красногорский», ОВД по Звениговскому району, Собрание депутатов муниципального образования «Городское поселение Красногорский» в соответствии с полномочиями, установленными законодательством.</w:t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  <w:br/>
        <w:t xml:space="preserve"> МЕРОПРИЯТИЙ ПО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ПРОФИЛАКТИКА ТЕРРОРИЗМА И ЭКСТРЕМИЗМА НА ТЕРРИТОРИИ</w:t>
        <w:br/>
        <w:t>МУНИЦИПАЛЬНОГО ОБРАЗОВАНИЯ «ГОРОДСКОЕ ПОСЕЛЕНИЕ КРАСНОГОРСКИЙ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1284"/>
        <w:gridCol w:w="1179"/>
        <w:gridCol w:w="1344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. исполнит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МО «Городское поселение Красногорский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через учреждения культуры, библиотеки  информации и материалов, содействующих повышению уровня толерантного сознания молодеж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оциально-культурного цен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, спорта и образования по утверждению в сознании молодых людей идеи уважения прав человека и разнообразие культурных, этнических, религиозных, политических и иных различий между людьми, формирования нетерпимости к любым проявлениям экстремизм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проверки потенциально опасных объектов на предмет профилактики и предупреждения террористических актов и техногенных аварий на н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я в чрезвычайных ситуациях через сотрудников администрации и средств массовой информ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экстремизма и терро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ний и тренировок на объектах культуры, спорта по отработке взаимодействия с правоохранительными органами при угрозе совершения террористического а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.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-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  <w:br/>
        <w:br/>
        <w:t xml:space="preserve"> Программа "Противодействие экстремизму и профилактика терроризма на территории муниципального образования «Городское поселение Красногорский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  <w:br/>
        <w:br/>
        <w:br/>
        <w:t>ОСНОВНЫЕ ПОНЯТИЯ</w:t>
        <w:br/>
        <w:br/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Экстремист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экстремизм):</w:t>
        <w:br/>
        <w:br/>
        <w:t>насильственное изменение основ конституционного строя и нарушение целостности Российской Федерации;</w:t>
        <w:br/>
        <w:br/>
        <w:t>публичное оправдание терроризма и иная террористическая деятельность;</w:t>
        <w:br/>
        <w:br/>
        <w:t>возбуждение социальной, расовой, национальной или религиозной розни;</w:t>
        <w:br/>
        <w:b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<w:br/>
        <w:b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<w:br/>
        <w:b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<w:br/>
        <w:b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<w:br/>
        <w:br/>
        <w:t>совершение преступлений по мотивам, указанным в пункте "е" части первой статьи 63 Уголовного кодекса Российской Федерации;</w:t>
        <w:br/>
        <w:b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<w:br/>
        <w:b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<w:br/>
        <w:b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<w:br/>
        <w:br/>
        <w:t>организация и подготовка указанных деяний, а также подстрекательство к их осуществлению;</w:t>
        <w:br/>
        <w:b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тремистская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  <w:br/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кстремист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сновные направления противодействия экстремист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Противодействие экстремистской деятельности осуществляется по следующим основным направлениям:</w:t>
        <w:br/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br/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ъекты противодействия экстремист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br/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экстремистск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<w:br/>
        <w:br/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  <w:br/>
        <w:t xml:space="preserve">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сенофоб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9:00Z</dcterms:created>
  <dc:creator>Admin</dc:creator>
  <dc:description/>
  <cp:keywords/>
  <dc:language>en-US</dc:language>
  <cp:lastModifiedBy>Admin</cp:lastModifiedBy>
  <cp:lastPrinted>2014-01-10T13:31:00Z</cp:lastPrinted>
  <dcterms:modified xsi:type="dcterms:W3CDTF">2014-01-10T10:39:00Z</dcterms:modified>
  <cp:revision>4</cp:revision>
  <dc:subject/>
  <dc:title/>
</cp:coreProperties>
</file>