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 «    » _________  2014  г.  №  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униципальной системе оповещения и информирования населения МО «Звениговский муниципальный район» об угрозе возникновения или возникновении чрезвычайных ситуаций в мирное и военное врем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Федеральным законом </w:t>
        <w:br/>
        <w:t>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Марий Эл от 17 мая 1996 года № 339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 защите населения и территории Республики Марий Эл от чрезвычайных ситуаций природного и техногенного характера», постановлением Правительства Республики Марий Эл от 23 ноября 2001 г. № 386 «О порядке задействования системы оповещения и информирования в Республике Марий Эл» </w:t>
      </w:r>
      <w:r>
        <w:rPr>
          <w:rFonts w:cs="Calibri"/>
          <w:szCs w:val="28"/>
        </w:rPr>
        <w:t>и в целях совершенствования системы оповещения и информирования населения о чрезвычайных ситуациях природного и техногенного характера в мирное и военное время на территории муниципального образования «Звениговский муниципальный район»</w:t>
      </w:r>
      <w:r>
        <w:rPr>
          <w:szCs w:val="28"/>
        </w:rPr>
        <w:t>,</w:t>
      </w:r>
      <w:r>
        <w:rPr>
          <w:rFonts w:cs="Calibri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руководствуясь </w:t>
      </w:r>
      <w:r>
        <w:rPr>
          <w:szCs w:val="28"/>
        </w:rPr>
        <w:t>п.6.1, 6.3</w:t>
      </w:r>
      <w:r>
        <w:rPr>
          <w:rStyle w:val="FontStyle25"/>
          <w:sz w:val="28"/>
          <w:szCs w:val="28"/>
        </w:rPr>
        <w:t xml:space="preserve"> Положения об Администрации муниципального образования «Звениговский муниципальный район», </w:t>
      </w:r>
      <w:r>
        <w:rPr>
          <w:szCs w:val="28"/>
        </w:rPr>
        <w:t>Администрация МО «Звениговский муниципальный район»</w:t>
      </w:r>
    </w:p>
    <w:p>
      <w:pPr>
        <w:pStyle w:val="Normal"/>
        <w:shd w:fill="FFFFFF" w:val="clear"/>
        <w:jc w:val="center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firstLine="705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Положение о создании муниципальной системы оповещения </w:t>
        <w:br/>
        <w:t>и информирования населения МО «Звениговский муниципальный район» об угрозе возникновения или возникновении чрезвычайных ситуаций в мирное и военное время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План мероприятий по созданию </w:t>
      </w:r>
      <w:r>
        <w:rPr>
          <w:szCs w:val="28"/>
        </w:rPr>
        <w:t>муниципальной системы оповещения и информирования населения МО «Звениговский муниципальный район»  об угрозе возникновения или возникновении чрезвычайных ситуаций в мирное и военное время (приложение 2)</w:t>
      </w:r>
      <w:r>
        <w:rPr>
          <w:rFonts w:cs="Calibri"/>
          <w:szCs w:val="28"/>
        </w:rPr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Общее руководство по созданию и поддержанию муниципальной системы оповещения в готовности к применению по назначению возложить на первого заместителя главы Администрации муниципального образования «Звениговский муниципальный район» Геронтьева В.Е.</w:t>
      </w:r>
    </w:p>
    <w:p>
      <w:pPr>
        <w:pStyle w:val="Normal"/>
        <w:ind w:firstLine="705"/>
        <w:jc w:val="both"/>
        <w:rPr/>
      </w:pPr>
      <w:r>
        <w:rPr>
          <w:szCs w:val="28"/>
        </w:rPr>
        <w:t>3. Рекомендовать главам администраций городских и сельских поселений, руководителям организаций, расположенных на территории</w:t>
      </w:r>
      <w:r>
        <w:rPr/>
        <w:t xml:space="preserve"> </w:t>
      </w:r>
      <w:r>
        <w:rPr>
          <w:szCs w:val="28"/>
        </w:rPr>
        <w:t>МО «Звениговский муниципальный район» принять необходимые меры для обеспечения своевременного оповещения и информирования населения и работников об угрозе возникновения и возникновении чрезвычайных ситуаций в мирное и военное время.</w:t>
      </w:r>
    </w:p>
    <w:p>
      <w:pPr>
        <w:pStyle w:val="Normal"/>
        <w:widowControl w:val="false"/>
        <w:autoSpaceDE w:val="false"/>
        <w:ind w:firstLine="705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36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исп. Рыбакова М.В.</w:t>
      </w:r>
    </w:p>
    <w:p>
      <w:pPr>
        <w:pStyle w:val="Normal"/>
        <w:rPr>
          <w:sz w:val="20"/>
        </w:rPr>
      </w:pPr>
      <w:r>
        <w:rPr>
          <w:sz w:val="20"/>
        </w:rPr>
        <w:t>тел. 8 (83645) 7-11-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440" w:firstLine="72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С П Р А В К 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 CYR"/>
                <w:sz w:val="16"/>
                <w:szCs w:val="16"/>
              </w:rPr>
              <w:t xml:space="preserve">о согласовании Проекта постановления (Распоряжения)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>Звениговский муниципальный район” Республики Марий Э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 Постановления (Распоряж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 CYR"/>
                <w:sz w:val="16"/>
                <w:szCs w:val="16"/>
              </w:rPr>
              <w:t xml:space="preserve">Проект  внесен (кем)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зультаты  согласова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тделов             С кем согласовано           Результаты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1-й Зам. Главы администрации  р-на              </w:t>
              <w:tab/>
              <w:tab/>
              <w:t xml:space="preserve">     Геронтьев В.Е.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 р-на</w:t>
              <w:tab/>
              <w:t xml:space="preserve">                                       Давыдова И.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 р-на</w:t>
              <w:tab/>
              <w:t xml:space="preserve">                                Нигомедзянова Г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 р-на</w:t>
              <w:tab/>
              <w:tab/>
              <w:tab/>
              <w:t xml:space="preserve">    Федорова Н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ководитель отдела                                                                           Федоров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по  правовым вопросам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ководитель финансового                                                                  Скудин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_____________Рыбаков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>_________                                      “ ____ “________________2014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tbl>
      <w:tblPr>
        <w:tblW w:w="475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вениговский муниципальный район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» ________  2014 г. № 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Formattexttopleveltex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создании муниципальной системы оповещения и информирования населения   МО «Звениговский муниципальный район»  об угрозе возникновения или возникновении чрезвычайных ситуаций в мирное и военное время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Настоящее Положение разработано в целях обеспечения своевременного создания муниципальной системы оповещения </w:t>
        <w:br/>
        <w:t xml:space="preserve">и информирования населения </w:t>
      </w:r>
      <w:r>
        <w:rPr>
          <w:szCs w:val="28"/>
        </w:rPr>
        <w:t xml:space="preserve">МО «Звениговский муниципальный район»  </w:t>
      </w:r>
      <w:r>
        <w:rPr>
          <w:rFonts w:cs="Calibri"/>
          <w:szCs w:val="28"/>
        </w:rPr>
        <w:t xml:space="preserve">об угрозе возникновения или возникновении чрезвычайных ситуаций в муниципальном образовании (далее - система оповещения муниципального образования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В настоящем Положении определены организация и этапы работ </w:t>
        <w:br/>
        <w:t xml:space="preserve">по созданию системы оповещения муниципального образования </w:t>
      </w:r>
      <w:r>
        <w:rPr>
          <w:szCs w:val="28"/>
        </w:rPr>
        <w:t xml:space="preserve"> «Звениговский муниципальный район» (далее – муниципальное образование)  </w:t>
      </w:r>
      <w:r>
        <w:rPr>
          <w:rFonts w:cs="Calibri"/>
          <w:szCs w:val="28"/>
        </w:rPr>
        <w:t>на базе принятой к применению в Российской Федерации аппаратуры оповещения нового поко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bookmarkStart w:id="0" w:name="Par62"/>
      <w:bookmarkEnd w:id="0"/>
      <w:r>
        <w:rPr>
          <w:rFonts w:cs="Calibri"/>
          <w:szCs w:val="28"/>
        </w:rPr>
        <w:t>II. Задачи создания системы оповещен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1. Обеспечить своевременное и оперативное доведение сигналов оповещения мирного и военного времени до глав администраций муниципальных образований городских и сельских поселений, органов управления, специально уполномоченных решать задачи гражданской обороны, предупреждения и ликвидации чрезвычайных ситуаций, населения, служб гражданской защиты, а также организаций, расположенных на территории </w:t>
      </w:r>
      <w:r>
        <w:rPr>
          <w:szCs w:val="28"/>
        </w:rPr>
        <w:t xml:space="preserve">МО «Звениговский муниципальный район»  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Создать систему оповещения муниципального образования, способную обеспечить немедленное оповещение населения об угрозах (фактах) чрезвычайных ситуаций в мирное время и угрозах, связанных </w:t>
        <w:br/>
        <w:t>с характером и обстановкой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3. Развернуть сеть автоматического перехвата всех станций, каналов радиовещания и радиотрансляции на территории </w:t>
      </w:r>
      <w:r>
        <w:rPr>
          <w:szCs w:val="28"/>
        </w:rPr>
        <w:t xml:space="preserve">МО «Звениговский муниципальный район» </w:t>
      </w:r>
      <w:r>
        <w:rPr>
          <w:rFonts w:cs="Calibri"/>
          <w:szCs w:val="28"/>
        </w:rPr>
        <w:t>для экстренного доведения речевой информации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bookmarkStart w:id="1" w:name="Par69"/>
      <w:bookmarkEnd w:id="1"/>
      <w:r>
        <w:rPr>
          <w:rFonts w:cs="Calibri"/>
          <w:szCs w:val="28"/>
        </w:rPr>
        <w:t>III. Организация и этапы работ по созданию</w:t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  <w:t>системы оповещен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1. Мероприятия по созданию муниципальной системы оповещения организуются и проводятся под руководством первого заместителя главы Администрации </w:t>
      </w:r>
      <w:r>
        <w:rPr>
          <w:szCs w:val="28"/>
        </w:rPr>
        <w:t>МО «Звениговский муниципальный район»</w:t>
      </w:r>
      <w:r>
        <w:rPr>
          <w:rFonts w:cs="Calibri"/>
          <w:szCs w:val="28"/>
        </w:rPr>
        <w:t xml:space="preserve">, с участием сектора ГОЧС и МП Администрации </w:t>
      </w:r>
      <w:r>
        <w:rPr>
          <w:szCs w:val="28"/>
        </w:rPr>
        <w:t>МО «Звениговский муниципальный район»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Период создания муниципальной системы оповещения состоит </w:t>
        <w:br/>
        <w:t>из тре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I этап (2014 год) - подготовка к проектированию и проектирование муниципальной системы опо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II этап (2015 - 2016 годы) - корректировка проекта «Создание муниципальной системы оповещения», проведение строительно-монтажных и пусконалад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III этап (2017 год) - прием и ввод в эксплуатацию муниципальной системы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bookmarkStart w:id="2" w:name="Par80"/>
      <w:bookmarkEnd w:id="2"/>
      <w:r>
        <w:rPr>
          <w:rFonts w:cs="Calibri"/>
          <w:szCs w:val="28"/>
        </w:rPr>
        <w:t>VI. Порядок работы по выполнению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8"/>
        </w:rPr>
        <w:t>муниципальной систем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1. Подрядные организации проводят строительные, монтажные </w:t>
        <w:br/>
        <w:t>и пусконаладочные работы системы оповещения, при завершении которых проводится процедура ее приема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bookmarkStart w:id="3" w:name="Par88"/>
      <w:bookmarkEnd w:id="3"/>
      <w:r>
        <w:rPr>
          <w:rFonts w:cs="Calibri"/>
          <w:szCs w:val="28"/>
        </w:rPr>
        <w:t>V. Финансирование работ по ре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8"/>
        </w:rPr>
        <w:t>муниципальной систем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1. Финансирование работ по созданию муниципальной системы оповещения должно осуществляться по принципу «разделения ответственности» руководителей всех уровней – муниципального </w:t>
        <w:br/>
        <w:t>и объектового звена, каждый из которых отвечает за создание систем оповещения на подведомственных территориях и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2. Финансирование рабо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по созданию муниципальной системы оповещения, включая закупку технических средств, планируется из финансовых средств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по созданию и развертыванию в  остальных населенных пунктах планируется из бюджетов соответствующи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по созданию локальных систем оповещения на потенциально опасных объектах, в том числе на химически опасных, осуществляется </w:t>
        <w:br/>
        <w:t>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по созданию систем оповещения на предприятиях, не относящихся </w:t>
        <w:br/>
        <w:t>к</w:t>
      </w:r>
      <w:r>
        <w:rPr>
          <w:rFonts w:cs="Calibri"/>
        </w:rPr>
        <w:t xml:space="preserve"> </w:t>
      </w:r>
      <w:r>
        <w:rPr>
          <w:rFonts w:cs="Calibri"/>
          <w:szCs w:val="28"/>
        </w:rPr>
        <w:t>потенциально опасным объектам, осуществляется исходя из норм потребности, определенных государственными стандар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При этом, системы оповещения должны проектироваться </w:t>
        <w:br/>
        <w:t>и создаваться на базе современного комплекса технических средств оповещения и технически и программно сопрягаться с региональной системой оповещения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Cs w:val="28"/>
        </w:rPr>
      </w:pPr>
      <w:r>
        <w:rPr>
          <w:rFonts w:cs="Calibri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  » ________  2014 г. № 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по созданию муниципальной системы оповещения и информирования населения   МО «Звениговский муниципальный район»  об угрозе возникновения или возникновении чрезвычайных ситуаций в мирное и военное время</w:t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74"/>
        <w:gridCol w:w="30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                          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(2014 год) –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ектированию и проектирование муниципальной системы опо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ического задания на  проведение проектно-изыскательских работ   на   объекте «Создание муниципальной системы оповещени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Проведение аукциона на  определение  проектной организации, заключение договора на выполнение проектных рабо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проектно-изыскательских работ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Разработка проектно-сметной документации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    проекта       «Создание        муниципальной  системы оповещения»: в ГУ МЧС России по Республике Марий Эл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партаменте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(2015 - 2016 годы) - корректировка проек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муниципальной системы оповещения»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роительно-монтажных и пусконаладочных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екта «Создание  муниципальной  системы  оповещения»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на определение генерального подрядчика и по результатам торгов  заключение договоров на выполнение работ по  созданию муниципальной  системы оповещ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5 г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закупку и поставку оборудования          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  строительно-монтажных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усконаладочных работ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2016 г.                                                   IV квартал 2016 г.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енеральным подрядчиком  справки о соответствии муниципальной  системы  оповещения проекту,  о выполнении  строительно-монтажных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о результатах контрольных измерений, испытаний и апробиро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енеральным подрядчиком и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 Департаментом экологической безопасности, природопользования   и  защиты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  Республики   Марий   Эл   методики приемосдаточных испыт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6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(2017 год) - прием и ввод в эксплуатац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системы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приемной комиссии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 квартал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   региональной    системы    оповещения Республики Марий Эл в эксплуатацию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2017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а приема  муниципальной  системы оповещения и  утверждение его главой Администрации муниципального    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муниципального образования  о  вводе муниципальной системы оповещения в эксплуат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утверждение паспорта муниципальной системы оповещения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jc w:val="both"/>
        <w:rPr>
          <w:rFonts w:cs="Calibri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4" w:name="Par155"/>
      <w:bookmarkStart w:id="5" w:name="Par155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__________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Знак Знак"/>
    <w:basedOn w:val="Style12"/>
    <w:qFormat/>
    <w:rPr>
      <w:sz w:val="28"/>
      <w:lang w:val="ru-RU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851" w:right="1274" w:hanging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709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7:00Z</dcterms:created>
  <dc:creator>Отдел экономики</dc:creator>
  <dc:description/>
  <cp:keywords/>
  <dc:language>en-US</dc:language>
  <cp:lastModifiedBy>ivanov</cp:lastModifiedBy>
  <cp:lastPrinted>2014-01-16T15:31:00Z</cp:lastPrinted>
  <dcterms:modified xsi:type="dcterms:W3CDTF">2014-01-17T06:34:00Z</dcterms:modified>
  <cp:revision>7</cp:revision>
  <dc:subject/>
  <dc:title> </dc:title>
</cp:coreProperties>
</file>