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148590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МО АДМИНИСТРАЦИЙЖЕ                                                               АДМИНИСТРАЦИЯ МО  </w:t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«КОКШАЙСК СЕЛА АДМИНИСТРАЦИЙ»                           «КОКШАЙСКОЕ СЕЛЬСКОЕ ПОСЕЛЕНИЕ» </w:t>
      </w:r>
    </w:p>
    <w:p>
      <w:pPr>
        <w:pStyle w:val="Normal"/>
        <w:spacing w:before="120" w:after="0"/>
        <w:ind w:firstLine="87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ПУНЧАЛЖЕ</w:t>
        <w:tab/>
        <w:tab/>
        <w:tab/>
        <w:tab/>
        <w:tab/>
        <w:tab/>
        <w:t xml:space="preserve">      ПОСТАНОВЛЕНИЕ</w:t>
      </w:r>
      <w:r>
        <w:rPr>
          <w:b/>
          <w:bCs/>
          <w:sz w:val="22"/>
          <w:szCs w:val="22"/>
        </w:rPr>
        <w:tab/>
        <w:t xml:space="preserve"> </w:t>
        <w:tab/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1 января 2012 г.  № 9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О выделении специальных мест для размещения печатных предвыборных агитационных материалов в период проведения избирательной компании по  выборам депутата Собрания депутатов  муниципального образования «Кокшайское сельское поселение» второго созыва на дополнительных выборах по Больничному одномандатному избирательному округу № 11</w:t>
      </w:r>
    </w:p>
    <w:p>
      <w:pPr>
        <w:pStyle w:val="ConsPlusNormal"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6 Закона Республики Марий Эл от 02.12.2008 г. № 70-З «О выборах в органы местного самоуправления в Республике Марий Эл» и по предложению избирательной комиссии  муниципального образования «Кокшайское сельское поселение» Администрация муниципального образования «Кокшайское сельское поселение» 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1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right="11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елить специальные места для размещения печатных предвыборных агитационных материалов на территории муниципального образования «Кокшайское сельское поселение», согласованные с руководителями предприятий и организаций, собственниками зданий (сооружений), согласно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предприятий и организаций, указанных в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оборудовать специальные места для размещения печатных предвыборных агитационных материалов и выделять в них равную площадь зарегистрированным кандидатам в  депутаты Собрания депутатов муниципального образования «Кокшайское сельское поселение» второго созыва на дополнительных выборах по Больничному одномандатному избирательному округу № 11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местах, не определенных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иных объектах только при наличии письменного согласия собственников, владельцев указанных объектов и на их условиях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-567" w:firstLine="70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ConsPlusNormal"/>
        <w:numPr>
          <w:ilvl w:val="0"/>
          <w:numId w:val="0"/>
        </w:numPr>
        <w:ind w:left="709" w:right="-567" w:firstLine="70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, выделенных для размещения печатных предвыборных агитационных материалов, в избирательную комиссию муниципального образования «Кокшайское сельское поселение». </w:t>
      </w:r>
    </w:p>
    <w:p>
      <w:pPr>
        <w:pStyle w:val="ConsPlusNormal"/>
        <w:numPr>
          <w:ilvl w:val="0"/>
          <w:numId w:val="0"/>
        </w:numPr>
        <w:ind w:left="709" w:right="-567" w:firstLine="70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подписания и обнародования.</w:t>
      </w:r>
    </w:p>
    <w:p>
      <w:pPr>
        <w:pStyle w:val="ConsPlusNormal"/>
        <w:numPr>
          <w:ilvl w:val="0"/>
          <w:numId w:val="0"/>
        </w:numPr>
        <w:ind w:left="709" w:righ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ConsPlusNormal"/>
        <w:numPr>
          <w:ilvl w:val="0"/>
          <w:numId w:val="0"/>
        </w:numPr>
        <w:ind w:left="709" w:righ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ConsPlusNormal"/>
        <w:numPr>
          <w:ilvl w:val="0"/>
          <w:numId w:val="0"/>
        </w:numPr>
        <w:ind w:left="709" w:righ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                                 П.Н.Николаев</w:t>
      </w:r>
    </w:p>
    <w:p>
      <w:pPr>
        <w:pStyle w:val="ConsPlusNormal"/>
        <w:numPr>
          <w:ilvl w:val="0"/>
          <w:numId w:val="0"/>
        </w:numPr>
        <w:ind w:left="709" w:right="11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-5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-5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кшайское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3  г.  № 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, выделяемых для размещения предвыборных печатных агитационных материалов на территории муниципального образования «Кокшайск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95"/>
        <w:gridCol w:w="58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размещения предвыборных печатных агитационных материалов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йский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none"/>
              </w:tabs>
              <w:jc w:val="both"/>
              <w:rPr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ска объявлений   на здании авто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оска объявлений на здании Кокшайской врачебной амбулатории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ска объявлений на здании узла почтовой связи;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ска объявлений в здании администрации МО «Кокшайское сельское  поселение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4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06;n=20367;fld=134;dst=100015" TargetMode="External"/><Relationship Id="rId4" Type="http://schemas.openxmlformats.org/officeDocument/2006/relationships/hyperlink" Target="consultantplus://offline/main?base=RLAW206;n=20367;fld=134;dst=100015" TargetMode="External"/><Relationship Id="rId5" Type="http://schemas.openxmlformats.org/officeDocument/2006/relationships/hyperlink" Target="consultantplus://offline/main?base=RLAW206;n=20367;fld=134;dst=100005" TargetMode="External"/><Relationship Id="rId6" Type="http://schemas.openxmlformats.org/officeDocument/2006/relationships/hyperlink" Target="consultantplus://offline/main?base=RLAW206;n=20367;fld=134;dst=100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5:00Z</dcterms:created>
  <dc:creator>MakS</dc:creator>
  <dc:description/>
  <cp:keywords/>
  <dc:language>en-US</dc:language>
  <cp:lastModifiedBy>buh</cp:lastModifiedBy>
  <cp:lastPrinted>2013-01-22T08:37:00Z</cp:lastPrinted>
  <dcterms:modified xsi:type="dcterms:W3CDTF">2013-01-22T04:39:00Z</dcterms:modified>
  <cp:revision>8</cp:revision>
  <dc:subject/>
  <dc:title/>
</cp:coreProperties>
</file>