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11 » января 2013 г. № 04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РЕДОСТАВЛЕНИЯ МУНИЦИПАЛЬНОЙ УСЛУГИ "ПРЕКРАЩЕНИЕ ПРАВА ПОСТОЯННОГО (БЕССРОЧНОГО) ПОЛЬЗОВАНИЯ ЗЕМЕЛЬНЫМ УЧАСТКОМ ИЛИ ПРАВА ПОЖИЗНЕННОГО НАСЛЕДУЕМОГО ВЛАДЕНИЯ ЗЕМЕЛЬНЫМ УЧАСТКОМ"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и п.28 ч.1ст. 6 Устава муниципального образования «Городское поселение Звенигово», руководствуясь п. 3.2 Положения об администрации муниципального образования «Городское поселение Звенигово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1. Утвердить административный регламент оказания муниципальной услуги "</w:t>
      </w:r>
      <w:r>
        <w:rPr>
          <w:bCs/>
          <w:sz w:val="24"/>
          <w:szCs w:val="24"/>
        </w:rPr>
        <w:t xml:space="preserve"> </w:t>
      </w:r>
      <w:r>
        <w:rPr>
          <w:bCs/>
          <w:szCs w:val="28"/>
        </w:rPr>
        <w:t>Прекращение права постоянного (бессрочного) пользования земельным участком  или права пожизненного наследуемого владения земельным участком</w:t>
      </w:r>
      <w:r>
        <w:rPr>
          <w:szCs w:val="28"/>
        </w:rPr>
        <w:t xml:space="preserve"> "</w:t>
      </w:r>
      <w:r>
        <w:rPr/>
        <w:t xml:space="preserve"> (приложение N 1)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районной газете "Звениговская неделя"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ведущего специалиста по земельным вопросам администрации муниципального образования «Городское поселение Звенигово» Иванову Т.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Иванова Т.В.</w:t>
      </w:r>
    </w:p>
    <w:p>
      <w:pPr>
        <w:pStyle w:val="Normal"/>
        <w:rPr>
          <w:sz w:val="20"/>
        </w:rPr>
      </w:pPr>
      <w:r>
        <w:rPr>
          <w:szCs w:val="28"/>
        </w:rPr>
        <w:t xml:space="preserve">       </w:t>
      </w:r>
      <w:r>
        <w:rPr>
          <w:sz w:val="20"/>
        </w:rPr>
        <w:t>8 (83645)</w:t>
      </w:r>
      <w:r>
        <w:rPr>
          <w:szCs w:val="28"/>
        </w:rPr>
        <w:t xml:space="preserve"> </w:t>
      </w:r>
      <w:r>
        <w:rPr>
          <w:sz w:val="20"/>
        </w:rPr>
        <w:t>7-17-79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jc w:val="right"/>
        <w:rPr/>
      </w:pPr>
      <w:r>
        <w:rPr>
          <w:sz w:val="20"/>
        </w:rPr>
        <w:t>к постановлению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О «Городское поселение Звенигово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1 января 2013 года № 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 администрацией МО «Городское поселение Звенигово» муниципальной услуги "Прекращение права постоянного (бессрочного) пользования земельным участком  или права пожизненного наследуемого владения земельным участком"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 xml:space="preserve">1.1. </w:t>
      </w:r>
      <w:r>
        <w:rPr>
          <w:sz w:val="24"/>
          <w:szCs w:val="24"/>
        </w:rPr>
        <w:t>Административный регламент предоставления муниципальной услуги «Прекращение права постоянного (бессрочного) пользования земельным участком или права пожизненного наследуемого владения земельным участком» (далее – регламент) разработан в целях повышения качества и эффективности предоставления муниципальной услуги, защиты прав и законных интересов заявите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Регламент определяет сроки и последовательность действий (административных процедур), порядок взаимодействия заявителя 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ргана, предоставляющего муниципальную услугу, а также порядок взаимодействия со структурными подразделениями и должностными лицами Администрации МО «Городское поселение Звенигово» по прекращению права постоянного (бессрочного) пользования земельным участком или права пожизненного наследуемого владения земельным участ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Получателями муниципальной услуги являются заявители - физические и юрид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</w:t>
      </w:r>
    </w:p>
    <w:p>
      <w:pPr>
        <w:pStyle w:val="Normal"/>
        <w:spacing w:before="280" w:after="280"/>
        <w:ind w:firstLine="539"/>
        <w:jc w:val="both"/>
        <w:rPr/>
      </w:pPr>
      <w:r>
        <w:rPr>
          <w:sz w:val="24"/>
          <w:szCs w:val="24"/>
        </w:rPr>
        <w:t>1.3. Заявление о предоставлении муниципальной услуги составляется в соответствии с установленной формой (</w:t>
      </w:r>
      <w:hyperlink r:id="rId2" w:tgtFrame="_blank">
        <w:r>
          <w:rPr>
            <w:rStyle w:val="InternetLink"/>
            <w:color w:val="0000FF"/>
            <w:sz w:val="24"/>
            <w:szCs w:val="24"/>
            <w:u w:val="single"/>
          </w:rPr>
          <w:t>приложение №1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именование муниципальной услуги - «Прекращение права постоянного (бессрочного) пользования земельным участком или права пожизненного наследуемого владения земельным участком»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редоставление муниципальной услуги осуществляется  Администрацией МО «Городское поселение Звенигово» (далее Администрация), непосредственным исполнителем  услуги является Администрации МО «Городское поселение Звенигово»  (далее - Администрация)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 органа, предоставляющего муниципальную услугу – Республика Марий Эл, Городское поселение Звенигово, ул. Ленина, д. 39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юридических лиц - каб. № 15; тел. (836 45) 7-17-79, факс 7-15-83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ля граждан – каб. № 15; тел, (836-45) 7-17-79, факс 7-17-79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4"/>
          <w:szCs w:val="24"/>
          <w:lang w:eastAsia="ar-SA"/>
        </w:rPr>
        <w:t xml:space="preserve">Адрес Интернет-сайта муниципального образования «Городское поселение Звенигово»: </w:t>
      </w:r>
      <w:r>
        <w:rPr>
          <w:rFonts w:eastAsia="Arial"/>
          <w:sz w:val="24"/>
          <w:szCs w:val="24"/>
          <w:lang w:val="en-US" w:eastAsia="ar-SA"/>
        </w:rPr>
        <w:t>www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admzven</w:t>
      </w:r>
      <w:r>
        <w:rPr>
          <w:rFonts w:eastAsia="Arial"/>
          <w:sz w:val="24"/>
          <w:szCs w:val="24"/>
          <w:lang w:eastAsia="ar-SA"/>
        </w:rPr>
        <w:t>.</w:t>
      </w:r>
      <w:r>
        <w:rPr>
          <w:rFonts w:eastAsia="Arial"/>
          <w:sz w:val="24"/>
          <w:szCs w:val="24"/>
          <w:lang w:val="en-US" w:eastAsia="ar-SA"/>
        </w:rPr>
        <w:t>ru</w:t>
      </w:r>
      <w:r>
        <w:rPr>
          <w:rFonts w:eastAsia="Arial"/>
          <w:sz w:val="24"/>
          <w:szCs w:val="24"/>
          <w:lang w:eastAsia="ar-SA"/>
        </w:rPr>
        <w:t xml:space="preserve">,  адрес электронной почты: </w:t>
      </w:r>
      <w:hyperlink r:id="rId3"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admgorzven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@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mari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-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val="en-US" w:eastAsia="ar-SA"/>
          </w:rPr>
          <w:t>el</w:t>
        </w:r>
        <w:r>
          <w:rPr>
            <w:rStyle w:val="InternetLink"/>
            <w:rFonts w:eastAsia="Arial"/>
            <w:iCs/>
            <w:color w:val="0000FF"/>
            <w:sz w:val="24"/>
            <w:szCs w:val="24"/>
            <w:u w:val="single"/>
            <w:lang w:eastAsia="ar-SA"/>
          </w:rPr>
          <w:t>.ru</w:t>
        </w:r>
      </w:hyperlink>
      <w:r>
        <w:rPr>
          <w:rFonts w:eastAsia="Arial"/>
          <w:iCs/>
          <w:sz w:val="24"/>
          <w:szCs w:val="24"/>
          <w:lang w:eastAsia="ar-SA"/>
        </w:rPr>
        <w:t>.</w:t>
      </w:r>
    </w:p>
    <w:p>
      <w:pPr>
        <w:pStyle w:val="Normal"/>
        <w:ind w:firstLine="540"/>
        <w:jc w:val="both"/>
        <w:rPr>
          <w:rFonts w:eastAsia="Arial"/>
          <w:iCs/>
          <w:sz w:val="24"/>
          <w:szCs w:val="24"/>
          <w:lang w:eastAsia="ar-SA"/>
        </w:rPr>
      </w:pPr>
      <w:r>
        <w:rPr>
          <w:rFonts w:eastAsia="Arial"/>
          <w:iCs/>
          <w:sz w:val="24"/>
          <w:szCs w:val="24"/>
          <w:lang w:eastAsia="ar-SA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работы Администрации: с понедельника по четверг с 08-00 до 17-00ч в пятницу с 08-00 до 16-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хнологические перерывы – с 10-00 до 10ч.-15 мин, с 15-00 ч. до 15 ч.-15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денный перерыв – с 12-00 до 13-0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фик приема заявителей, приема докумен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- с 08-00 до 15-00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торник - с 08-00 до 15-00ч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реда не приемный день для 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г - с 08-00 до 15-00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ятница - с 08-00 до 15-00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дание постановления Администрации о прекращении 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заявителя,  налоговый орган, орган кадастрового учета  о прекращении пра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ращение в орган, осуществляющий государственную регистрацию прав, для регистрации прекращения права (в случае если право было ранее зарегистрировано в Едином государственном реестре прав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в предоставлении муниципальной услуги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4. Сроки предоставления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в течение 30 дней со дня регистрации заявления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5. Предоставление муниципальной услуги осуществляется в соответствии с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ституцией Российской Федерации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Гражданским кодексом Российской Федерации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Земельным кодексом Российской Федерации от 25.10.2001 № 136-ФЗ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4.07.2007 № 221-ФЗ «О государственном кадастре недвижимости»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законом от 02.05.2006 №59-ФЗ "О порядке рассмотрения обращений граждан Российской Федерации"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27.07.2010 №210-ФЗ "Об организации предоставления государственных и муниципальных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- ФЗ № 122-ФЗ от 21.07.1997г.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З № 137-ФЗ от 25.10.2001г. «О введении в действие Земельного кодекса РФ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З № 122-ФЗ от 21.07.1997г. «О государственной регистрации прав на недвижимое имущество и сделок с ним»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Перечень документов, прилагаемых к заявлению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 юридических лиц: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пия свидетельства о внесении в Единый государственный реестр юридических лиц сведений о юридическом лице;   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) Копия устава, учредительного догово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я свидетельства о постановке на учет в налоговом органе (ИНН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Копии документов, удостоверяющих полномочия руководителя или доверенного лиц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одлинники документов, удостоверяющих права на земельный участок,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Кадастровый паспорт земельного участка (при наличии  в государственном кадастре недвижимости  сведений о таком земельном участк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регистрации права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К заявлениям юридических лиц, указанных в пункте 1 статьи 20 Земельного кодекса РФ а именно: государственным, муниципальным учреждениям, казенным предприятиям, органам государственной власти, органам местного самоуправления - требуется представить документ, подтверждающий согласие органа, создавшего соответствующее юридическое лицо, или иного действующего от имени учредителя органа на отказ от права постоянного (бессрочного) пользования земельным участк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2. граждан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Подлинники документов, удостоверяющих права на земельный участок, в случае их отсутствия копия решения исполнительного органа государственной власти или органа местного самоуправления о предоставлении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Кадастровый паспорт (выписка)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Копия документа, удостоверяющего лич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 регистрации права в Едином государственном реестре прав на недвижимое имущество и сделок с ним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2.6.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ребования к документам представляемым, для оказания муниципальной услуги: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- 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7. Основание для отказа в приеме документов и в предоставлении муниципальной услуги:</w:t>
      </w:r>
    </w:p>
    <w:p>
      <w:pPr>
        <w:pStyle w:val="Normal"/>
        <w:spacing w:before="280" w:after="2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бращение ненадлежаще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Наличие неполного пакета документов, указанных в пункте 2.6 настоящего регламента, необходимых для предоставления муниципальной услуг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8. Муниципальная услуга предоставляется заявителям на безвозмездной основе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9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0. Срок регистрации запроса заявителя о предоставлении муниципальной услуги не должен превышать 15 минут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1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услуги в полном объеме, обеспечивается доступ в Интернет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мещении Администрации размещается вывеска, содержащая информацию о наименовании структурного подразделения, ответственного за предоставление муниципальной услуги, о режиме его работы, также помещения обозначаются соответствующими табличками с указанием номера кабинета, названия соответствующего подразделения, о режиме его работы. Места ожидания должны соответствовать комфортным условиям для заявителей, оборудуются стульями, столами, информационными стендам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2. Показатели доступности муниципальной услуги - это обеспечение условий для подачи заявления в строго установленных и доступных местах и выдача постановления Администрации о прекращении права постоянного (бессрочного) пользования  земельным участком или права пожизненного наследуемого владения в установленные сроки и без дополнительных согласований в иных органах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ачество муниципальной услуги определяется количеством выданных постановлений Администрации о прекращении права постоянного (бессрочного) пользования  земельным участком или права пожизненного наследуемого владения без нарушений законодательства, без нарушений сроков рассмотрения заявл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13. Возможно предоставление муниципальной услуги в многофункциональных центрах и в электронной форм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ем заявления и документов, необходимых для предоставления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Юридическим фактом для приема документов, необходимых для предоставления муниципальной услуги, является обращение заявителя с заявлением об отказе от права постоянного (бессрочного) пользования или пожизненного (наследуемого) влад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заявления и документов осуществляется специалистами Администрации в рамках установленного графика приема документов от заявителей, указанных в пункте 2.2 настоящего регламента. Предусмотрена предварительная запись по телефону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 Максимальное время для выполнения административного действия по приему заявления и документов не должно превышать 30 минут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Специалист Администрации при приеме заявления и документов выполнят следующие действ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прием заявлений и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роверяет правильность заполнения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отмечает поступление документов в бланк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станавливает формы информационного взаимодействия с заявителем и фиксирует их в бланке зая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принимает документы по акту приема передачи под роспис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выдает заявителю под роспись расписку о получении документов, необходимых для оказания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егистрирует заявл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сохранность поступивши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направляет заявление с приложениями начальнику Админ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1.4. Начальник Администрации накладывает резолюцию на заявлении и направляет заявление в деловой оборот Админист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дготовка проекта постановления Администрации о прекращении права (далее Постановлени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подготовки проекта постановления о прекращении права либо о подготовке письменного мотивированного отказа в предоставлении муниципальной услуги является зарегистрированное  заявление с приложением документов, необходимых для предоставления муниципальной услуги. Максимальный срок подготовки постановления  - 30дней со дня регистрации заявления с приложением всех необходимых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2.1. Специалист Администрации производит изучение документов, устанавливает соответствие документов действующему законодательству и регламенту. Если в соответствии с перечнем поступили все, необходимые для предоставления муниципальной услуги, документы, их содержание соответствует действующему законодательству, специалист Администрации принимает решение о подготовке проекта постановления о прекращении права и готовит проект постановления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одного либо нескольких оснований для отказа в предоставлении  муниципальной услуги, установленных в пункте 2.7. регламента, специалист Администрации принимает решение о подготовке проекта письменного мотивированного отказа и готовит проект письменного отказа в предоставлении муниципальной услуг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проекта постановления о прекращении права осуществляется на бумажном носителе и в электронном виде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</w:t>
      </w:r>
      <w:r>
        <w:rPr>
          <w:rFonts w:eastAsia="Arial"/>
          <w:sz w:val="24"/>
          <w:szCs w:val="24"/>
          <w:lang w:eastAsia="ar-SA"/>
        </w:rPr>
        <w:t>3.2.2. Проект Постановления с приложением принятых документов специалист, уполномоченный на предоставление муниципальной услуги, передает для согласования  специалисту-юристу, ответственному за согласование проектов постановлений Администрации по земельным вопросам. Срок 3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>3.2.3. Специалист-юрист после согласования проекта Постановления направляет пакет документов начальнику Администрации. Срок исполнения - 3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</w:t>
      </w:r>
      <w:r>
        <w:rPr>
          <w:rFonts w:eastAsia="Arial"/>
          <w:sz w:val="24"/>
          <w:szCs w:val="24"/>
          <w:lang w:eastAsia="ar-SA"/>
        </w:rPr>
        <w:t>3.2.4. После согласования проекта Постановления начальником Администрации специалист, уполномоченный на предоставление муниципальной услуги, передает его в порядке делопроизводства для согласования  заместителю Главы Администрации. Срок согласования - 2 д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uppressAutoHyphens w:val="true"/>
        <w:jc w:val="both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          </w:t>
      </w:r>
      <w:r>
        <w:rPr>
          <w:rFonts w:eastAsia="Arial"/>
          <w:sz w:val="24"/>
          <w:szCs w:val="24"/>
          <w:lang w:eastAsia="ar-SA"/>
        </w:rPr>
        <w:t>3.2.5. Заместитель Главы Администрации согласует проект Постановления. Специалист, уполномоченный на предоставление муниципальной услуги, передает его в порядке делопроизводства для подписания  Главе Администрации. Срок исполнения 3 дн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2.6. Глава Администрации подписывает Постановление Администрации о предоставлении земельного участка. Срок исполнения - 4 дня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</w:t>
      </w:r>
      <w:r>
        <w:rPr>
          <w:sz w:val="24"/>
          <w:szCs w:val="24"/>
          <w:lang w:eastAsia="ar-SA"/>
        </w:rPr>
        <w:t>3.2.7. Специалист Администрации в порядке делопроизводства регистрирует Постановление в управлении делами Администрации. Срок исполнения - 1 день.</w:t>
      </w:r>
    </w:p>
    <w:p>
      <w:pPr>
        <w:pStyle w:val="Normal"/>
        <w:suppressAutoHyphens w:val="true"/>
        <w:jc w:val="both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3. Выдача правоустанавливающих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1. Копия Постановления в  трехдневный срок со дня его принятия, направляется лицу, подавшему заявление об отказе от права на земельный участок. Сопроводительное письмо с приложением копии постановления направляется заявителю почтовым отправлением. Результатом данного действия будет включение данного сопроводительного письма в реестр отправленной корреспонден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2. Специалист Администрации, ответственный за изготовление постановления о прекращении права, в недельный срок со дня принятия решения о прекращении права обязан сообщить об отказе от права на земельный участок, право на который не было ранее зарегистрировано в Едином государственном реестре прав на недвижимое имущество  и сделок с ним 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 налоговый орган по месту нахождения земельного участ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, осуществляющий деятельность по ведению государственного кадастра недвиж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иложением копии постановления о прекращении права на земельный участок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3.3.В случае, если право на земельный участок было ранее зарегистрировано в Едином государственном реестре прав на недвижимое имущество  и сделок с ним, специалист Администрации, ответственный за изготовление постановления о прекращении права, в недельный срок со дня принятия решения о прекращении права обязан обратиться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 Результатом административного действия является постановление о прекращении права постоянного (бессрочного) пользования или права пожизненного наследуемого владения земельным участком, а такж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 о прекращении  права постоянного (бессрочного) пользования или пожизненного наследуемого владения земельным участком: а/ заявителя; б/ налогового органа по месту нахождения земельного участка; в/  органа кадастрового учета (если право на земельный участок не было зарегистрировано в Едином государственном реестре прав на недвижимое имущество  и сделок с ним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ращение в орган, осуществляющий государственную регистрацию прав на недвижимое имущество  и сделок с ним, для государственной регистрации прекращения права постоянного (бессрочного) пользования или права пожизненного наследуемого владения земельным участком (если право на земельный участок было ранее зарегистрировано в Едином государственном реестре прав на недвижимое имущество  и сделок с ним)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и лицами администрации МО «Городское поселение Звенигово» и Администрации, ответственными за организацию работы по предоставлению муниципальной услуги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местителем главы администрации, курирующим вопросы земельных отношений. 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2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заявлений и документов, а также сроки исполнения обращений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4.3. Контроль за полнотой и качеством предоставления муниципальной услуги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рядок обжалования решений и действий (бездействий) органа предоставляющего муниципальную услугу, а также должностных лиц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1. Досудебное (внесудебное) обжалова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явитель (его представитель) вправе обратиться с жалобой на действия (бездействия)  должностных лиц администрации муниципального района, принятые в ходе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4"/>
          <w:szCs w:val="24"/>
        </w:rPr>
        <w:t>Заявитель вправе обратиться с жалобой в письменной форме (далее - жалоба) на бумажном носителе, в электронной форме в орган, предоставляющий государственную услугу, либо орган, предоставляющий муниципальную услугу, в которой в обязательном порядке должно быть указано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именование государственного либо муниципального органа, в который направляет жалобу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фамилию, имя и отчество (последнее - при наличии) заявителя, наименование заявителя - юридического лиц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уть нарушения прав и законных интересов, противоправного решения, действия (бездействия)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ведения о способе информирования заявител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личная подпись и дата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заявителя подлежит обязательной регистрации в установленном законодательством порядке. Срок рассмотрения жалобы не должен превышать 30 дней с момента регист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запроса другого государственного органа,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при этом необходимо уведомить о продлении срока его рассмотрения заявителя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государственную услугу,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смотрение жалоб заявителей осуществляется в соответствии с требованиями, установленными Федеральным законом от 2 мая 2006 г. N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ассмотрении жалобы может быть отказано в случаях, если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текст жалобы не поддается прочте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при условии, что указанная жалоба и ранее направляемые жалобы направлялись одному и тому же должностному лицу). О данном решении уведомляется заявитель, направивший обращение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смотрения данной жалобы судом или арбитражным судом либо наличия вынесенного судом или арбитражным судом решения по ней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жалобы заявителя по тому же предмету 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 прокуратуры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2 Судебное обжалование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.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 – Зая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Административному регламенту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я физического лица о прекращении пр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оянного (бессрочного) пользова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ли права пожизненного наследуемого владения земельным участк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left="578" w:hanging="578"/>
        <w:jc w:val="right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spacing w:before="280" w:after="280"/>
        <w:ind w:left="578" w:hanging="578"/>
        <w:jc w:val="right"/>
        <w:outlineLvl w:val="1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Г.Столб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гр. 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амилия, имя, отчество полностью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__________ № 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дан «___» _________________200___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кем выдан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писан(а) по адресу: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есто фактического проживания: 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для ответа или запроса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лефон 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шу прекратить право________________________________________________________</w:t>
      </w:r>
    </w:p>
    <w:p>
      <w:pPr>
        <w:pStyle w:val="Normal"/>
        <w:suppressAutoHyphens w:val="true"/>
        <w:spacing w:before="0" w:after="120"/>
        <w:ind w:firstLine="432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                                              </w:t>
      </w:r>
      <w:r>
        <w:rPr>
          <w:sz w:val="18"/>
          <w:szCs w:val="18"/>
          <w:lang w:eastAsia="ar-SA"/>
        </w:rPr>
        <w:t>(постоянного (бессрочного) пользования или  пожизненного наследуемого владения)</w:t>
      </w:r>
    </w:p>
    <w:p>
      <w:pPr>
        <w:pStyle w:val="Normal"/>
        <w:suppressAutoHyphens w:val="true"/>
        <w:spacing w:before="0" w:after="12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емельным участком с кадастровым номером ______________________________ площадью ___________кв.м. с разрешенным использованием ________________________________________________, расположенным по адресу: 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полнительно сообщаю следующе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0__                       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(подпись заявителя или доверенного лица)</w:t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c.ru/mayor/docs/2010/1596_01.rtf" TargetMode="External"/><Relationship Id="rId3" Type="http://schemas.openxmlformats.org/officeDocument/2006/relationships/hyperlink" Target="mailto:admgorzven@mari-e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38:00Z</dcterms:created>
  <dc:creator>Admin</dc:creator>
  <dc:description/>
  <cp:keywords/>
  <dc:language>en-US</dc:language>
  <cp:lastModifiedBy>Администратор</cp:lastModifiedBy>
  <cp:lastPrinted>2013-01-11T16:09:00Z</cp:lastPrinted>
  <dcterms:modified xsi:type="dcterms:W3CDTF">2013-01-11T13:14:00Z</dcterms:modified>
  <cp:revision>4</cp:revision>
  <dc:subject/>
  <dc:title>РОССИЙ ФЕДЕРАЦИЙ</dc:title>
</cp:coreProperties>
</file>