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6765</wp:posOffset>
            </wp:positionH>
            <wp:positionV relativeFrom="paragraph">
              <wp:posOffset>51435</wp:posOffset>
            </wp:positionV>
            <wp:extent cx="758825" cy="876300"/>
            <wp:effectExtent l="0" t="0" r="0" b="0"/>
            <wp:wrapTight wrapText="bothSides">
              <wp:wrapPolygon edited="0">
                <wp:start x="-482" y="0"/>
                <wp:lineTo x="-482" y="21388"/>
                <wp:lineTo x="21840" y="21388"/>
                <wp:lineTo x="21840" y="0"/>
                <wp:lineTo x="-48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>
          <w:color w:val="FF0000"/>
        </w:rPr>
        <w:t xml:space="preserve">                               </w:t>
      </w:r>
    </w:p>
    <w:p>
      <w:pPr>
        <w:pStyle w:val="Normal"/>
        <w:ind w:left="-709" w:hanging="0"/>
        <w:jc w:val="center"/>
        <w:rPr>
          <w:color w:val="FF0000"/>
        </w:rPr>
      </w:pPr>
      <w:r>
        <w:rPr>
          <w:color w:val="FF0000"/>
        </w:rPr>
        <w:t xml:space="preserve">                                                                     </w:t>
      </w:r>
    </w:p>
    <w:p>
      <w:pPr>
        <w:pStyle w:val="Normal"/>
        <w:ind w:firstLine="87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1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-1247" w:right="-1191" w:hanging="0"/>
        <w:rPr/>
      </w:pPr>
      <w:r>
        <w:rPr>
          <w:b/>
          <w:bCs/>
        </w:rPr>
        <w:t xml:space="preserve">        </w:t>
      </w:r>
      <w:r>
        <w:rPr>
          <w:b/>
          <w:bCs/>
          <w:sz w:val="22"/>
          <w:szCs w:val="22"/>
        </w:rPr>
        <w:t xml:space="preserve">МО АДМИНИСТРАЦИЙЖЕ                                          АДМИНИСТРАЦИЯ МО  «КОКШАЙСКОЕ  «КОКШАЙСК СЕЛА АДМИНИСТРАЦИЙ»                     «КОКШАЙСКОЕ СЕЛЬСКОЕ ПОСЕЛЕНИЕ» </w:t>
      </w:r>
    </w:p>
    <w:p>
      <w:pPr>
        <w:pStyle w:val="Normal"/>
        <w:spacing w:before="120" w:after="0"/>
        <w:ind w:firstLine="8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ind w:firstLine="87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ПУНЧАЛЖЕ</w:t>
        <w:tab/>
        <w:tab/>
        <w:tab/>
        <w:tab/>
        <w:tab/>
        <w:tab/>
        <w:t>ПОСТАНОВЛЕНИЕ</w:t>
        <w:tab/>
        <w:tab/>
      </w:r>
    </w:p>
    <w:p>
      <w:pPr>
        <w:pStyle w:val="Normal"/>
        <w:spacing w:before="120" w:after="0"/>
        <w:ind w:left="-90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907" w:hanging="0"/>
        <w:jc w:val="center"/>
        <w:rPr>
          <w:b/>
          <w:b/>
          <w:bCs/>
          <w:sz w:val="22"/>
          <w:szCs w:val="22"/>
        </w:rPr>
      </w:pPr>
      <w:r>
        <w:rPr>
          <w:bCs/>
          <w:sz w:val="28"/>
          <w:szCs w:val="28"/>
        </w:rPr>
        <w:t>от 16  января   2013года № 4</w:t>
      </w:r>
    </w:p>
    <w:p>
      <w:pPr>
        <w:pStyle w:val="Normal"/>
        <w:ind w:left="-907" w:hanging="0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ind w:left="-907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на территории муниципального образования «Кокшайское сельское поселение» проведения пожарно - профилактической работы в жилом секто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ст.19, 25 Федерального Закона Российской Федерации от 21 декабря 2994 года № 69-ФЗ «О пожарной безопасности», ст. 14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 руководствуясь Положением об Администрации муниципального образования «Кокшайское сельское поселение», администрация муниципального образования «Кокшайское сельское поселение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и провести в период с февраля по декабрь 2013 года пожарно-профилактическую работу в жилом секторе на территории муниципального образования «Кокшайское сельское поселение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ю работы считать повышение уровня противопожарной защиты жилого сектора, снижения материальных потерь от пожаров в жилых помещениях, привлечение к предупреждению пожаров и гибели людей в жилье организаций всех форм собственности, правоохранительных органов и общественност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реализации постановления «Об организации на территории муниципального образования пожарно - профилактической работы» и организовать исполнение указанного план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КЧС администрации «Кокшайское сельское поселение» 31 мая 2013 года и 26 декабря 2013 года подвести итоги проведения пожарно-профилактической работы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главы администрации муниципального образования возложить на главного специалиста администрации муниципального образования «Кокшайское сельское поселение» Иванову Л.Н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кшайское сельское поселение»                                   П.Н.Никола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Постановлением Глав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Кокшайское сельское поселени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от 16.01.2013 года       №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 xml:space="preserve">реализации Постановления Главы администрации муниципального образования «Кокшайское сельское поселение» </w:t>
      </w:r>
    </w:p>
    <w:p>
      <w:pPr>
        <w:pStyle w:val="Normal"/>
        <w:jc w:val="center"/>
        <w:rPr>
          <w:b/>
          <w:b/>
        </w:rPr>
      </w:pPr>
      <w:r>
        <w:rPr/>
        <w:t>от 16 января  2013 года № 4 «Об организации на территории муниципального образования  «Кокшайское сельское поселение» проведения пожарно- профилактической работы в жилом секторе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091"/>
        <w:gridCol w:w="2705"/>
        <w:gridCol w:w="1909"/>
      </w:tblGrid>
      <w:tr>
        <w:trPr>
          <w:tblHeader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/п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48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ровести анализ и подвести итоги проведения пожарно-профилактической работы на территории муниципального образова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 мая 2013 г.,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до 26 декабря 2013 г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Инициировать принятие органами исполнительной власти и местного самоуправления соответствующих нормативных правовых актов, предусматривающих проведение пожарно-профилактической работы в жилье органами местного самоуправления, домоуправляющими компаниями и обслуживающими организациями в соответствии с заключенными договорами, организацию общих собраний жильцов многоквартирных домов по вопросу дополнительного сбора средств на выполнение противопожарных мероприятий в рамках капитального и текущего ремонтов, обучение граждан по месту их жительства мерам пожарной безопасности в быту, изготовление и распространение среди населения агитационных и пропагандистских материалов, оказание социальной помощи малоимущим гражданам по ремонту печного отопления и электропроводки, а также проведение других пожарно-профилактических мероприятий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февраля 2013 г.</w:t>
            </w:r>
          </w:p>
          <w:p>
            <w:pPr>
              <w:pStyle w:val="Normal"/>
              <w:rPr/>
            </w:pPr>
            <w:r>
              <w:rPr/>
              <w:t>и 23 сентября 2013г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Для проведения пожарно-профилактической работы в населенных пунктах и частном жилищном фонде задействовать личный состав подразделений ГПС, инструкторов пожарной профилактики, активов городских и сельских поселений. С указанными лицами провести обучающие занятия с разъяснением порядка проведения профилактических мероприятий и основных требований пожарной безопасности, предъявляемых к зданиям и сооружениям частного жилого сектора (дома, хозяйственные строения), оформления документов и отчетност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июнь 2013 г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ентябрь-декабрь 2013 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Совместно с представителями органов местного самоуправления, органов внутренних дел, социальной защиты и других надзорных органов на основании утвержденных графиков совместной работы, организовать проверки мест проживания социально неадаптированных граждан (лиц, злоупотребляющих спиртными напитками и наркотиками, неблагополучных многодетных семей, одиноких престарелых граждан и мест пребывания лиц без определенного места жительства) с привлечением средств массовой информации, проведением сходов с населением, участием в общих собраниях собственников многоквартирных домов и принятием необходимых мер по обеспечению пожарной безопасности мест проживания указанного круга лиц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июнь 2013 г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ентябрь-декабрь 2013 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рганизовать обобщение и анализ информации о противопожарном состоянии жилищного фонда и населенных пунктов. В адрес руководителей жилищных организаций направить предложения (представления) о выполнении мер пожарной безопасности в жилищном фонде и населенных пунктах, принять иные возможные меры, в рамках законодательства РФ. При необходимости проинформировать органы прокурорского надзор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июнь 2013 г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сентябрь-декабрь 2013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рганизовать освещение проводимых мероприятий и проблемных вопросов в обеспечении пожарной безопасности жилищного фонда и населенных пунктов в печатных средствах массовой информации, на теле- и радиоканалах с участием главных государственных инспекторов по пожарному надзору. Организовать информирование населения об оперативной обстановке с пожарами с доведением мер пожарной безопасности в быту. Обеспечить трансляцию текстов в местах массового пребывания людей (торговые центры, рынки, вокзалы и т.д.). Оказать методическую помощь органам местного самоуправления по изготовлению агитационных и пропагандистских материалов на противопожарную тематику (памяток, информационных листов, предложений) и организовать распространение среди населения с использованием возможностей почтовой связи, жилищных организаций, работников социальной защиты населения, ВДПО, участковых уполномоченных милиции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февраль-июнь 2013 г сентябрь-декабрь 2013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С соответствующими структурными подразделениями органов исполнительной власти, органами местного самоуправления проработать вопрос по введению в штаты муниципальных образований инструкторов пожарной профилактики для проведения пожарно-профилактической работы в жилищном фонде на территории населенных пунктов и обучения населения мерам пожарной безопасности, а также по созданию условий для организации добровольной пожарной охраны и участия граждан в обеспечении первичных мер пожарной безопасности в иных формах;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до 18 февраля 2013 г сентябрь-декабрь 2013 г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280" w:after="280"/>
        <w:ind w:left="360" w:hanging="0"/>
        <w:jc w:val="both"/>
        <w:rPr/>
      </w:pPr>
      <w:r>
        <w:rPr/>
      </w:r>
    </w:p>
    <w:p>
      <w:pPr>
        <w:pStyle w:val="Normal"/>
        <w:ind w:left="-907" w:hanging="0"/>
        <w:jc w:val="both"/>
        <w:rPr/>
      </w:pPr>
      <w:r>
        <w:rPr/>
      </w:r>
    </w:p>
    <w:p>
      <w:pPr>
        <w:pStyle w:val="Normal"/>
        <w:ind w:left="-907" w:firstLine="567"/>
        <w:jc w:val="both"/>
        <w:rPr/>
      </w:pPr>
      <w:r>
        <w:rPr/>
      </w:r>
    </w:p>
    <w:p>
      <w:pPr>
        <w:pStyle w:val="Normal"/>
        <w:ind w:left="-907" w:hanging="0"/>
        <w:jc w:val="both"/>
        <w:rPr/>
      </w:pPr>
      <w:r>
        <w:rPr/>
      </w:r>
    </w:p>
    <w:p>
      <w:pPr>
        <w:pStyle w:val="Normal"/>
        <w:ind w:left="-907" w:hanging="0"/>
        <w:jc w:val="both"/>
        <w:rPr/>
      </w:pPr>
      <w:r>
        <w:rPr/>
      </w:r>
    </w:p>
    <w:p>
      <w:pPr>
        <w:pStyle w:val="Normal"/>
        <w:ind w:left="-907" w:hanging="0"/>
        <w:jc w:val="both"/>
        <w:rPr/>
      </w:pPr>
      <w:r>
        <w:rPr/>
        <w:t xml:space="preserve">Глава  администрации МО </w:t>
      </w:r>
    </w:p>
    <w:p>
      <w:pPr>
        <w:pStyle w:val="Normal"/>
        <w:ind w:left="-907" w:hanging="0"/>
        <w:jc w:val="both"/>
        <w:rPr/>
      </w:pPr>
      <w:r>
        <w:rPr/>
        <w:t>«Кокшайское сельское поселение»                                               П.Н.Николаев</w:t>
      </w:r>
    </w:p>
    <w:p>
      <w:pPr>
        <w:pStyle w:val="Normal"/>
        <w:ind w:left="-907" w:hanging="0"/>
        <w:rPr/>
      </w:pPr>
      <w:r>
        <w:rPr/>
      </w:r>
    </w:p>
    <w:sectPr>
      <w:type w:val="nextPage"/>
      <w:pgSz w:w="11906" w:h="16838"/>
      <w:pgMar w:left="1985" w:right="1134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48:00Z</dcterms:created>
  <dc:creator>MakS</dc:creator>
  <dc:description/>
  <cp:keywords/>
  <dc:language>en-US</dc:language>
  <cp:lastModifiedBy>buh</cp:lastModifiedBy>
  <cp:lastPrinted>2013-01-16T15:49:00Z</cp:lastPrinted>
  <dcterms:modified xsi:type="dcterms:W3CDTF">2013-01-16T11:52:00Z</dcterms:modified>
  <cp:revision>3</cp:revision>
  <dc:subject/>
  <dc:title/>
</cp:coreProperties>
</file>