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4915, Республика Марий Эл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Тел: (83645) 68-2-21, 68-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от 16 января  2013  года  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08" w:hanging="0"/>
        <w:jc w:val="center"/>
        <w:rPr/>
      </w:pPr>
      <w:r>
        <w:rPr/>
        <w:t>«Об утверждении плана по проведению профилактических противопожарных мероприятий на территории муниципального образования «Кокшайское сельское  поселение»» в 2013 году».</w:t>
      </w:r>
    </w:p>
    <w:p>
      <w:pPr>
        <w:pStyle w:val="TextBodyIndent"/>
        <w:ind w:left="708" w:hanging="0"/>
        <w:jc w:val="center"/>
        <w:rPr/>
      </w:pPr>
      <w:r>
        <w:rPr/>
        <w:t xml:space="preserve"> </w:t>
      </w:r>
    </w:p>
    <w:p>
      <w:pPr>
        <w:pStyle w:val="TextBodyIndent"/>
        <w:jc w:val="both"/>
        <w:rPr/>
      </w:pPr>
      <w:r>
        <w:rPr/>
        <w:t>В целях реализации на территории администрации муниципального образования «Кокшайское сельское поселение» положений Федерального закона 21 декабря 1994 года № 69-ФЗ «О пожарной безопасности», и закона Республики Марий Эл от 03 декабря 2004 г. № 56-З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форм собственности и жилого фонда населенных пунктов, руководствуясь п.9 ст.6 Устава  муниципального образования «Кокшайское сельское поселение» администрации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ОСТАНОВЛЯЕ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план по проведению профилактических противопожарных мероприятий на территории муниципального образования «Кокшайское сельское поселение». (Приложение 1)</w:t>
      </w:r>
    </w:p>
    <w:p>
      <w:pPr>
        <w:pStyle w:val="TextBodyIndent"/>
        <w:jc w:val="both"/>
        <w:rPr/>
      </w:pPr>
      <w:r>
        <w:rPr/>
        <w:t>2. Постановление подлежит обнародованию на информационных стендах.</w:t>
      </w:r>
    </w:p>
    <w:p>
      <w:pPr>
        <w:pStyle w:val="TextBodyIndent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П.Н.Николаев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1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ю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№ </w:t>
      </w:r>
      <w:r>
        <w:rPr/>
        <w:t>3 от 16.01.2013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6.01.2013 года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филактических противопожарных мероприятий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3"/>
        <w:gridCol w:w="2162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инструктаж населения сельского поселения по мерам ПБ и недопущения выжигания прошлогодней травы на лесных полянах, прогалинах, лугах и стерни на полях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и, председатели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чистку подведомственной территории от сгораемого мусора, отходов, иных пожароопасных веществ и материалов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 мере схода снег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подворные обходы жилого сектора с целью выявления нарушений ПБ и их устран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1.05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, начальник ПЧ-30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ить исправное состояние огнетушителей и наличие подручных средств для пожаротушения в учреждениях и организациях, расположенных на территории Кокшайского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.04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орудовать подведомственные объекты первичными средствами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.04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занятия с учащимися школ о недопущении пала сухой травы и разведения костров в лес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22.04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сти опашку всех населённых пунктов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.04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рендаторы лесных  участ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ть запасы воды для целей пожаротуш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ДПД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енно отключить от источников энергоснабжения здания, не эксплуатируемые в летний перио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нергоснабжающие комп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рить  молнезащитные оборудования административных здан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 30.04.2013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вести ревизию технического состояния и при необходимости ремонт электрооборудования в учреждениях и индивидуальных дома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ководители учреждений, владельцы домовладе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ктивизировать работу по обучению населения, работников организаций и  учреждений мерам пожарной безопасности, действиям в случае возникновения пожа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3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ть общественный контроль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щественности по работе с население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рганизовать привлечение жителей сельского поселения к тушению возникших пожаров подручными средствами.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ТОС, члены ДП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4:00Z</dcterms:created>
  <dc:creator>User</dc:creator>
  <dc:description/>
  <cp:keywords/>
  <dc:language>en-US</dc:language>
  <cp:lastModifiedBy>buh</cp:lastModifiedBy>
  <cp:lastPrinted>2013-02-07T11:35:00Z</cp:lastPrinted>
  <dcterms:modified xsi:type="dcterms:W3CDTF">2013-02-07T10:14:00Z</dcterms:modified>
  <cp:revision>4</cp:revision>
  <dc:subject/>
  <dc:title>Марий Эл Республик</dc:title>
</cp:coreProperties>
</file>