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РЕШЕНИЕ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 2-ой                                                                         пгт Красногорский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52-ая                                                                        «30»января 201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 Городское поселение Красногорский » н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Городское поселение Красногорский» на 2013 год» от 14 декабря 2012 года № 213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Городское поселение Красногорский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Республики Марий Эл на 2013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Красногорский » в сумме 31486,3       тыс. рублей, в том числе межбюджетные трансферты из бюджета муниципального образования «Звениговский муниципальный район» 21425,3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Красногорский » в сумме 31686,3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3 год в сумме 200,0 тыс. рублей</w:t>
      </w:r>
    </w:p>
    <w:p>
      <w:pPr>
        <w:pStyle w:val="TextBodyIndent"/>
        <w:widowControl w:val="false"/>
        <w:rPr/>
      </w:pPr>
      <w:r>
        <w:rPr/>
        <w:t>Приложения  № 4,5,6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Красногорский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К.И.Новик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user</cp:lastModifiedBy>
  <cp:lastPrinted>2013-02-05T11:27:00Z</cp:lastPrinted>
  <dcterms:modified xsi:type="dcterms:W3CDTF">2013-07-05T10:18:00Z</dcterms:modified>
  <cp:revision>124</cp:revision>
  <dc:subject/>
  <dc:title>                                                                                            Приложение №1</dc:title>
</cp:coreProperties>
</file>