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680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left="-680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ind w:left="-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680" w:right="-1191" w:hanging="0"/>
        <w:rPr/>
      </w:pPr>
      <w:r>
        <w:rPr>
          <w:b/>
          <w:bCs/>
        </w:rPr>
        <w:t xml:space="preserve">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АДМИНИСТРАЦИЯ МО  «КОКШАЙСКОЕ       «КОКШАЙСК СЕЛА АДМИНИСТРАЦИЙ»                     «КОКШАЙСКОЕ СЕЛЬСКОЕ ПОСЕЛЕНИЕ» </w:t>
      </w:r>
    </w:p>
    <w:p>
      <w:pPr>
        <w:pStyle w:val="Normal"/>
        <w:spacing w:before="120" w:after="0"/>
        <w:ind w:left="-680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before="120" w:after="0"/>
        <w:ind w:left="-680" w:firstLine="87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 xml:space="preserve">    ПОСТАНОВЛЕНИЕ</w:t>
        <w:tab/>
        <w:tab/>
      </w:r>
    </w:p>
    <w:p>
      <w:pPr>
        <w:pStyle w:val="Normal"/>
        <w:spacing w:before="120" w:after="0"/>
        <w:ind w:left="-68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от  09 января   2013года № 1</w:t>
      </w:r>
    </w:p>
    <w:p>
      <w:pPr>
        <w:pStyle w:val="Normal"/>
        <w:ind w:left="-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х в осенне-зимний  период  2013-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федеральными законами 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 в целях обеспечения безопасности граждан, снижения несчастных случаев и гибели людей на водных объектах  муниципального образования «Кокшайское сельское  поселение»  в осеннее – зимний период  Администрация муниципального образования  «Кокшай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13" w:hanging="0"/>
        <w:outlineLvl w:val="0"/>
        <w:rPr/>
      </w:pPr>
      <w:r>
        <w:rPr>
          <w:rFonts w:eastAsia="Arial"/>
          <w:color w:val="0033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1. Отменить постановление Администрации МО «Кокшайское сельское поселение» от  05 апреля 2012года №38 «О создании Комиссии по чрезвычайным ситуациям Администрации МО «Кокшайское сельское посе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изменения в приложение № 4 постановления Администрации МО «Кокшайское сельское поселение» от 26.09.2011 года  № 126 «О создании звена территориальной подсистемы предупреждения и ликвидации чрезвычайных ситуаций муниципального образования «Кокшайское сельское поселение» Звениговского муниципального района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«План мероприятий по обеспечению безопасности людей на водных объектах в осенне-зимний период 2013-2014 годов» согласно приложения 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Утвердить «Перечень потенциально-опасных участков водоемов в осенне-зимний период на территории Кокшайского сельского поселения, на которых нахождение граждан на льду запрещено» (приложение 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 Запретить выезд любых транспортных средств и выход граждан на лёд  реки Волга, Устье р.Б.Кокшага с 15.01.201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зачить ответственным за обеспечение безопасности людей и осуществление контроля мест  массового отдыха в зимний период на водных объектах специалиста 1 категории администрации МО «Кокшайское сельское поселение» Шабалина К.Н.</w:t>
      </w:r>
    </w:p>
    <w:p>
      <w:pPr>
        <w:pStyle w:val="Normal"/>
        <w:jc w:val="both"/>
        <w:rPr/>
      </w:pPr>
      <w:r>
        <w:rPr/>
        <w:t xml:space="preserve">         </w:t>
      </w:r>
      <w:r>
        <w:rPr>
          <w:sz w:val="28"/>
          <w:szCs w:val="28"/>
        </w:rPr>
        <w:t>7. Культурно-массовые и спортивные мероприятия, проводимые вблизи водных объектов или на них, организовывать только по согласованию с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8. При проведении мероприятий на водных объектах или вблизи них разрабатывать отдельный план подготовки и проведения мероприятия, назначать ответственных за проведение мероприятия и ответственного за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Руководителям учреждений, независимо от их организационно-правовы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въезд на лед любых видов ведомствен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ям ТОС  организовать информирование населения о мерах безопасности на водных объектах в осенне-зимний 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старшему УПП и ПДН ОМВД России  по Звениговскому району Иванову Г.М. проводить патрулирование  вдоль р. Волга с целью исключения нахождения граждан на льду в потенциально-опасных местах, провести разъяснительную работу среди населения по мерам безопасности и правилам поведения на водных объектах в осенне-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2. Главному врачу Кокшайской  врачебной амбулатории Дмитриевой Е.В. разработать мероприятия по  оказанию первой медицинской помощи в случае возникновения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3. Шабалину К.Н., специалисту 1 категории  администрации МО «Кокшайское сельское поселение», проводить постоянный мониторинг толщины льда в реке  Волга и устье Б.Кокша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Рекомендовать директорам  общеобразовательных школ Александровой Э.В., Климантовой Л.В. организовать занятия среди учащихся по мерам безопасности и правилам поведения на водных объектах в осенне-зимний период. 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ым за исполнение настоящего постановления назначить специалиста 1 категории администрации МО «Кокшайское сельское поселение» Шабалина К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окшайское сельское поселение»                           П.Н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09 января 2013г.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в осенне-зимний период 2013-2014 годов</w:t>
      </w:r>
    </w:p>
    <w:p>
      <w:pPr>
        <w:pStyle w:val="Normal"/>
        <w:rPr/>
      </w:pPr>
      <w:r>
        <w:rPr/>
        <w:t> </w:t>
      </w:r>
    </w:p>
    <w:tbl>
      <w:tblPr>
        <w:tblW w:w="107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583"/>
        <w:gridCol w:w="1674"/>
        <w:gridCol w:w="2247"/>
        <w:gridCol w:w="1489"/>
      </w:tblGrid>
      <w:tr>
        <w:trPr>
          <w:tblHeader w:val="true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обучение населения по вопросу «О мерах по обеспечению безопасности людей на водных объектах в осенне-зимний период 2013-2014г.г»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занятия в дошкольных и образовательных учреждениях по правилам поведения на льду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 Александрова Э.В., Климантова Л.В., Симулина В.Г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предупредительных и запретительных аншлагов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К.Н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аншлаги об опасности выхода на лед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К.Н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 для спасения на льду и воде в осенне-зимний период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И.В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совместные рейды администрации поселения, полиции и МЧС по потенциально опасным участкам р. Волга в выходные и праздничные дни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П.Н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амятки для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о спасению людей на ль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безопасности на льду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3г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Ю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ь 2013 по апрель 201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К.Н старосты деревень,  председатели ТОС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09 января 2013г.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тенциально опасных участков водоемов в зимний период на территории муниципального образования «Кокшайское сельское поселение», на которых нахождение граждан на льду запрещ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ка Волга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ка М.Кокшага около п.Шуйка</w:t>
      </w:r>
    </w:p>
    <w:p>
      <w:pPr>
        <w:pStyle w:val="Normal"/>
        <w:rPr/>
      </w:pPr>
      <w:r>
        <w:rPr>
          <w:sz w:val="28"/>
          <w:szCs w:val="28"/>
        </w:rPr>
        <w:t>3.оз.Таир, п.Таир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П.Н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4:00Z</dcterms:created>
  <dc:creator>MakS</dc:creator>
  <dc:description/>
  <cp:keywords/>
  <dc:language>en-US</dc:language>
  <cp:lastModifiedBy>buh</cp:lastModifiedBy>
  <cp:lastPrinted>2013-02-05T08:50:00Z</cp:lastPrinted>
  <dcterms:modified xsi:type="dcterms:W3CDTF">2013-02-05T04:51:00Z</dcterms:modified>
  <cp:revision>11</cp:revision>
  <dc:subject/>
  <dc:title/>
</cp:coreProperties>
</file>