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color w:val="000000"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color w:val="000000"/>
        </w:rPr>
      </w:pPr>
      <w:r>
        <w:rPr/>
        <w:t xml:space="preserve">№ </w:t>
      </w:r>
      <w:r>
        <w:rPr/>
        <w:t>4                                                                                                   от</w:t>
      </w:r>
      <w:r>
        <w:rPr>
          <w:lang w:val="en-US"/>
        </w:rPr>
        <w:t xml:space="preserve">  </w:t>
      </w:r>
      <w:r>
        <w:rPr/>
        <w:t>25 января</w:t>
      </w:r>
      <w:r>
        <w:rPr>
          <w:lang w:val="en-US"/>
        </w:rPr>
        <w:t xml:space="preserve"> </w:t>
      </w:r>
      <w:r>
        <w:rPr/>
        <w:t>2012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ДЕЛЕНИИ  И ОБОРУДОВАНИИ СПЕЦИАЛЬНЫХ МЕСТ ДЛЯ РАЗМЕЩЕНИЯ  ПРЕДВЫБОРНЫХ ПЕЧАТНЫХ АГИТАЦИОННЫХ МАТЕРИАЛОВ КАНДИДАТОВ НА ДОЛЖНОСТЬ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А РОССИЙСКОЙ ФЕДЕ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 пунктом  7 статьи  55 Федерального закона «О выборах Президента Российской Федерации» Администрация муниципального образования «Красноярское сельское поселение»  п о с т а н о в л я е т 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делить специальные места для размещения предвыборных печатных агитационных материалов на территории муниципального образования «Красноярское сельское поселение», согласованные с руководителями предприятий и организаций, собственниками зданий (сооружений), согласно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я.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екомендовать руководителям предприятий и 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становлению, оборудовать специальные места для размещения предвыборных  печатных агитационных материалов и выделять в них равную площадь зарегистрированным кандидатам на должность Президент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 местах, не опреде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становления, предвыборные печатные агитационные материалы могут вывешиваться (расклеиваться, размещаться) в помещениях, на зданиях, сооружениях и иных объектах только при наличии письменного согласия собственников, владельцев указанных объектов и на их услов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екомендовать собственникам (владельцам) зданий (сооружений) согласовывать размещение предвыборных печатных агитационных материалов не выше уровня первого этажа зданий (сооружен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претить вывешивать (расклеивать, размещать) 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Направ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ис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, выделенных для размещения предвыборных печатных агитационных материалов, в Звениговскую территориальную избирательную комисс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стоящее постановление вступает в силу после его подписания и обнаро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Контроль за исполнением настоящего постановления возложить на специалиста 1 категории  Семенову Татьяну Юрьевну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М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расноярское сельское поселение»                                                               Л.М. Скворцов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. Соловьева И.Е.,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. 6-42-0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О «Красноярское сельское поселение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т 25 января 2012 г. N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Х МЕСТ, ВЫДЕЛЯЕМЫХ ДЛЯ РАЗМЕЩ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ЫБОРНЫХ ПЕЧАТНЫХ АГИТАЦИОННЫХ МАТЕРИАЛ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О «КРАСНОЯРСКОЕ СЕЛЬСКОЕ ПОСЕЛНИ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60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  <w:br/>
              <w:t>избирательного</w:t>
              <w:br/>
              <w:t xml:space="preserve">участка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для размещения предвыборных печатных </w:t>
              <w:br/>
              <w:t xml:space="preserve">агитационных материалов (по согласованию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624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БУ РМЭ  «Звениговская ЦРБ» Красноярская врачебная амбулатория (доска объявлени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дресу: с. Красный Яр, ул. Центральная, д.1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«Красноярское сельское поселение» (доска объявлени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дресу: с. Красный Яр, ул. Центральная, д. 14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У дома» ИП Никитина А.Р. (доска объявлений)</w:t>
              <w:br/>
              <w:t xml:space="preserve">по адресу: с. Красный Яр, ул. Аркамбальская,46 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Спутник» ООО «Гонг» (информационный щит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дресу: д. Сосновка, ул. Мюшультурская,49 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ИП Сапожниковой Д.К. (информационный щи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адресу: д. Сергушкино, ул. Сергушки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амасский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Луч» ООО «Гонг»  (информационный щит)</w:t>
              <w:br/>
              <w:t>по адресу: д. Большие Маламасы, ул. Большие Маламасы,101 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Ассорти-1» ООО «Колос» (информационный щит)</w:t>
              <w:br/>
              <w:t xml:space="preserve">по адресу:д. Малые Маламасы, ул. Малые Маламасы,71 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кинский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«Нива» ООО «Гонг»  (информационный щит)</w:t>
              <w:br/>
              <w:t>по адресу: д. Иркино, ул. Большое  Иркино,69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ЗАО «Бутяковец» (информационный щи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дресу: д. Торганово, ул. Торганово, 21 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6;n=20367;fld=134;dst=100015" TargetMode="External"/><Relationship Id="rId3" Type="http://schemas.openxmlformats.org/officeDocument/2006/relationships/hyperlink" Target="consultantplus://offline/main?base=RLAW206;n=20367;fld=134;dst=100015" TargetMode="External"/><Relationship Id="rId4" Type="http://schemas.openxmlformats.org/officeDocument/2006/relationships/hyperlink" Target="consultantplus://offline/main?base=RLAW206;n=20367;fld=134;dst=100005" TargetMode="External"/><Relationship Id="rId5" Type="http://schemas.openxmlformats.org/officeDocument/2006/relationships/hyperlink" Target="consultantplus://offline/main?base=RLAW206;n=20367;fld=134;dst=1000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7:00Z</dcterms:created>
  <dc:creator>Admin</dc:creator>
  <dc:description/>
  <cp:keywords/>
  <dc:language>en-US</dc:language>
  <cp:lastModifiedBy>Admin</cp:lastModifiedBy>
  <cp:lastPrinted>2012-01-26T10:22:00Z</cp:lastPrinted>
  <dcterms:modified xsi:type="dcterms:W3CDTF">2012-01-26T07:46:00Z</dcterms:modified>
  <cp:revision>16</cp:revision>
  <dc:subject/>
  <dc:title/>
</cp:coreProperties>
</file>