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</w:t>
      </w: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</w:t>
      </w:r>
      <w:r>
        <w:rPr>
          <w:szCs w:val="28"/>
        </w:rPr>
        <w:t xml:space="preserve">Решение Собрания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Звениговского муниципальн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от ______ 2012г. №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конкурсе на замещение вакантной долж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Звениговский муниципальный 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В соответствии со ст.17 Федерального  закона от 02 марта 2007 г. № 25-ФЗ «О муниципальной службе в Российской Федерации» Собрание депутатов муниципального образования «Звениговский муниципальный район»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ешило: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«О конкурсе на замещение   вакантной     должности муниципальной службы муниципального образования «Звениговский муниципальный  район» (приложение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2. Настоящее решение вступает в силу со дня его официального опубликования в районной газете Звениговская недел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 МО «Звениговский муниципальный район»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Д.А.Зу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ов Звениговского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2012 г. №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конкурсе на замещение вакантной долж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Звениговский муниципальный 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в соответствии со статьей 17 Федерального закона от 02 марта 2007 г. № 25-ФЗ "О муниципальной службе в Российской Федерации" определяются порядок и условия проведения конкурса на замещение вакантной должности муниципальной службы муниципального образования «Звениговский муниципальный район» (далее - вакантная должность муниципальной службы). Конкурс на замещение вакантной должности муниципальной службы (далее - конкурс) обеспечивает конституционное право граждан Российской Федерации на равный доступ к муниципальной службе, а также право муниципальных служащих (далее - муниципальные служащие) на должностной рост на конкурсной основе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ее Положение «О конкурсе на замещение вакантной должности муниципальной службы муниципального образования «Звениговский муниципальный  район» (далее –Положение) распространяется на замещение главных должностей муниципального образования «Звениговский муниципальный район» (далее – главные должности):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урс объявляется по распоряжению органа местного самоуправления муниципального образования «Звениговский муниципальный район» при наличии вакантной (не замещенной муниципальным служащим) должности муниципаль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 на участие в конкурсе имеют граждане Российской Федерации, достигшие возраста 18 лет и граждане не старше 65 лет, владеющие государственным языком Российской Федерации и соответствующие следующим квалификационным требованиям к вакантной должности муниципальной служб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участия в конкурсе на замещение главных должностей 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число квалификационных требований для участия в конкурсе на замещение  главных должностей  вход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высшего профессион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ж муниципальной (государственной службы) не менее четырех лет или стаж работы по специальности не менее пяти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Конституции Российской Федерации, Конституции Республики Марий Эл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Республики Марий Эл, соответствующих направлениям деятельности и регулирующих соответствующую сферу деятельности применительно к исполнению конкретных должностных обязанностей; законодательства Российской Федерации и Республики Марий Эл о муниципальной службе, законодательства Российской Федерации о государственной гражданской службе Российской Федерации и основ трудового законодательства; основ государственного и муниципального управления; основ управления и организации труда; норм делового общения; порядка работы со служебной и секретной информацией; форм и методов работы с применением автоматизированных систем управления; правил делового этикета; основ делопроизвод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и, необходимые для участия в конкурс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целей и задач, оперативное принятие и реализация управленческих решений, практическое применение нормативных правовых актов, контроль, анализ и прогнозирование последствий принимаемых решений, организация и обеспечение достижения поставленных целей и выполнения задач, способность самостоятельно отвечать за принятое решение, эффективное планирование служебного времени, организация работы по эффективному взаимодействию с государственными органами, ведение деловых переговоров, публичных выступлений, взаимодействие со средствами массовой информации, анализ и прогнозирование, грамотный учет мнения коллег, делегирование полномочий подчиненным, владение современными технологиями работы с информацией и информационными системами, систематическое повышение квалификации, эффективное сотрудничество с коллегами, составление служебных документов делового и справочно-информационного характера, адаптация к изменению ситуации и принятие новых подходов к решению поставленных задач, квалифицированная работа  с людьми по недопущению личностных конфликтов, умение публично выступат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курсная комиссия публикует в средствах массовой информации объявление о приеме документов для участия в конкурсе, а также размещает информацию о проведении конкурса на сайте муниципального образования Звениговского муниципального района в информационно-телекоммуникационной сети общего пользова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куемом объявлении о приеме документов для участия в конкурсе указываются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пунктом 6 настоящего Положения, срок, до истечения которого принимаются указанные документы, а также сведения об источнике подробной информации о конкурсе (телефон, факс, электронная почта, электронный адрес сайта муниципального образования Звениговского муниципального района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айте муниципального образования Звениговского муниципального района  в информационно-телекоммуникационной сети общего пользования размещается следующая информация о конкурсе: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пунктом 6 настоящего Положения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Гражданин Российской Федерации, изъявивший желание участвовать в конкурсе, представляет в орган местного самоуправления муниципального образования «Звениговский муниципальный район»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, утвержденную постановлением Правительства Российской Федерации, с приложением фотограф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документы воинского учета – для военнообязанных и лиц, подлежащих призыву на военную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иные документы, предусмотренные Федеральным законом от 02 марта 2007 г. N 25-ФЗ «О муниципальной службе в Российской Федерации»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ниципальный служащий, изъявивший желание участвовать в конкурсе, направляет заявление на имя  руководителя органа местного самоуправления муниципального образования «Звениговский муниципальный район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кументы, указанные в пункте 6 настоящего Положения, представляются в орган местного самоуправления муниципального образования «Звениговский муниципальный район» в течение 20 дней со дня опубликования объявления о проведении конкурс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, решением председателя конкурсной комиссии сроки их приема, могут быть перенесены, но не более чем на три дн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претендента  должна осуществляться в соответствии с Федеральным законом от 27.07.2006 года № 152-ФЗ «О персональных данных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тендент не допускается к участию в конкурсе в случа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оставлении подложных документов или заведомо ложных сведений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ступления в законную силу решения суда о признании гражданина недееспособным или ограниченно дееспособным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подтвержденного заключением медицинского учреждения заболевания, препятствующего поступлению на муниципальную служб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ждения к наказанию, исключающему возможность исполнения должностных обязанностей на должности муниципальной службы, по приговору суда, вступившему в законную силу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стижения 65 лет - предельного возраста, установленного для замещения должности муниципальной службы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есоответствия квалификационным требованиям к вакантной должности муниципальной служб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в иных случаях, обусловленных ограничениями и запретами, установленными Федеральным законом от 02.03.2007г. № 25-ФЗ «О муниципальной службе в Российской Федерации»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, он информируется в письменной форме  о причинах отказа в участии в конкурс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курсная комиссия не позднее, чем за 5 дней до начала конкурса направляет извещение о дате, месте и времени его проведения гражданам (муниципальным служащим), допущенным к участию в конкурсе (далее - кандидаты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Если в результате проведения конкурса не были выявлены кандидаты, отвечающие квалификационным требованиям к вакантной должности муниципальной службы, на замещение которой  был объявлен конкурс,  руководитель органа местного самоуправления муниципального образования «Звениговский муниципальный район» может принять решение о проведении повторного конкур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Для проведения конкурса распоряжением органа местного самоуправления муниципального образования «Звениговский муниципальный район» образуется конкурсная комиссия. Общее число членов конкурсной комиссии должно быть не менее пяти человек, включая председателя, заместителя председателя и секретаря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остав конкурсной комиссии входят руководитель органа местного самоуправления муниципального образования «Звениговский муниципальный район» и уполномоченные им муниципальные служащие (как правило, из кадровой службы, юридического (правового) подразделения, заместители руководителя органа местного самоуправления, в котором проводится конкурс на замещение вакантной муниципальной должности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конкурсной комиссии могут привлекаться независимые экспер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Конкурсная комиссия состоит из председателя, заместителя председателя, секретаря и членов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 организует работу комиссии, назначает время и место проведения заседания комиссии, ведет заседание комисс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миссии его полномочия исполняет заместитель предсе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нкурсной комиссии оповещает членов комиссии и приглашенных лиц о месте, дате и времени проведения заседания, ведет и оформляет протокол заседания комисс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Конкурс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 должности муниципаль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муниципальной или иной государственной службы или стажу работы по специа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 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Заседание конкурсной комиссии проводится при наличии не менее двух кандидатов на одну должность муниципаль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 итогам конкурса конкурсная комиссия принимает одно из следующих решений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изнании одного из претендентов победителем конкурс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изнании конкурса несостоявшимс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ризнании всех претендентов не соответствующими квалификационным требованиям к муниципальной должност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результатам конкурса  с победителем конкурса  заключается трудовой договор и распоряжением органа местного самоуправления муниципального образования «Звениговский муниципальный район» он принимается на должность муниципаль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Кандидатам, участвовавшим в конкурсе, сообщается о результатах конкурса в письменной форме в течение 10 дней со дня его завершения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кадровой службе органа местного самоуправления муниципального образования «Звениговский муниципальный район», после чего подлежат уничтожению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Финансирование организации и проведения конкурса производится за счет средств бюджета муниципального образования «Звениговский муниципальный район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Претендент вправе обжаловать решения, а также действия (бездействие) конкурсной комисси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2:47:00Z</dcterms:created>
  <dc:creator>Silver</dc:creator>
  <dc:description/>
  <cp:keywords/>
  <dc:language>en-US</dc:language>
  <cp:lastModifiedBy>Иванов</cp:lastModifiedBy>
  <cp:lastPrinted>2012-01-17T15:10:00Z</cp:lastPrinted>
  <dcterms:modified xsi:type="dcterms:W3CDTF">2012-01-23T03:47:00Z</dcterms:modified>
  <cp:revision>11</cp:revision>
  <dc:subject/>
  <dc:title> </dc:title>
</cp:coreProperties>
</file>