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ТЫМАШИ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№ </w:t>
      </w:r>
      <w:r>
        <w:rPr>
          <w:b/>
          <w:sz w:val="28"/>
          <w:szCs w:val="28"/>
        </w:rPr>
        <w:t>1                                                                 «18»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 утверждении документации по проведению запроса котир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товаров, выполнение работ и оказание услуг для муниципальных нужд администрации «Кокш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42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 94-ФЗ, руководствуясь ст. 34 Устава муниципального образования «Кокшайское сельское поселение», администрация муниципального образования «Кокшайское сельское поселение» 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явить запрос котировок на право заключения муниципального контракта на выполнение услуг по очистке  дорог от снега в населенных пунктах муниципального образования «Кокшай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подготовку документации и исполнение данного распоряжения возложить на Коновалову Н.Н. – специалиста 1 категории - бухгалтера.</w:t>
      </w:r>
    </w:p>
    <w:p>
      <w:pPr>
        <w:pStyle w:val="Normal"/>
        <w:tabs>
          <w:tab w:val="clear" w:pos="708"/>
          <w:tab w:val="left" w:pos="107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                                          П.Н. Никола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4:00Z</dcterms:created>
  <dc:creator>buh</dc:creator>
  <dc:description/>
  <cp:keywords/>
  <dc:language>en-US</dc:language>
  <cp:lastModifiedBy>buh</cp:lastModifiedBy>
  <dcterms:modified xsi:type="dcterms:W3CDTF">2012-09-21T08:04:00Z</dcterms:modified>
  <cp:revision>2</cp:revision>
  <dc:subject/>
  <dc:title/>
</cp:coreProperties>
</file>