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 ФЕДЕРАЦИЙ                                                  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Й ЭЛ РЕСПУБЛИКА                                            РЕСПУБЛИКА МАРИЙ ЭЛ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ИГОВО РАЙОН                                                          ЗВЕНИГОВСКИЙ РАЙО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«ЧЕРНОЕ ОЗЕРО ЯЛ КУНДЕМ»-                                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ОЕ ОЗЕРО ЯЛ                                                            АДМИНИСТРАЦИИ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»                                    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                                           «ЧЕРНООЗЕРСКОЕ СЕЛЬСКО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ЙЫН                                                               ПОСЕЛЕНИЕ»-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ЖЫМ                                          «ЧЕРНООЗЕРСКАЯ СЕЛЬСКА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 xml:space="preserve">ПУНЧАЛЖЕ  </w:t>
      </w:r>
      <w:r>
        <w:rPr>
          <w:rFonts w:cs="Times New Roman" w:ascii="Times New Roman" w:hAnsi="Times New Roman"/>
        </w:rPr>
        <w:t xml:space="preserve">                                                                АДМИНИСТРАЦИЯ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425079, п.Черное Озеро, д. 3                                          425079, п.Черное Озеро, д. 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тел.  (83645)  6-81-44                                                    тел.  (83645)  6-81-44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от     10 января 2012 года                                                   № 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проведения предвыборной агитации посредством массовых мероприятий на  территории муницип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  п. 3 ст. 53 Федерального закона РФ № 67-ФЗ от 12.06.2002 г. «Об основных гарантиях избирательных прав и права на участие в референдуме граждан Российской Федерации», пункта 3 статьи 54  Федерального закона «О выборах Президента Российской Федерации», п. 3.1.  Положения об Администрации муниципального образования «Черноозерское сельское поселение»,  Администрация муниципального образования «Черноозерское сельское  поселение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 О С Т А Н О В Л Я Е Т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вести до сведения  зарегистрированных кандидатов, их доверенных лиц, политических партий, инициативных групп избирателей, что для проведения предвыборной агитации посредством массовых мероприятий, проводимых в форме собраний,  на территории муниципального образования «Черноозерское сельское поселение»  им предоставляются помещения находящиеся в муниципальной собственности  муниципального образования «Черноозерское сельское поселение», безвозмезд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Утвердить перечень муниципальных учреждений предоставляемых для проведения предвыборной агитации посредством массовых мероприятий на  территории муниципального образования «Черноозерское сельское поселение» ( Приложение 1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муниципальных учреждений и предприятий муниципального образования «Черноозерское сельское поселение» предоставить помещения для проведения встреч зарегистрированным кандидатам, политическим партиям, избирательным блок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ли помещение было предоставлено одному из зарегистрированных кандидатов, политической партии, избирательному блоку, то в предоставлении помещения не может быть отказано другим зарегистрированным кандидатам, политическим партиям, избирательным блокам на таких же условиях в иное время в течении агитационного пери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В случае предоставления помещения политической партии собственник, владелец помещения не позднее дня, следующего за днем предоставления помещения, обязан уведомить в письменной форме Центральную избирательную комиссию РМЭ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политическим партия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ведущего специалиста Администрации МО «Черноозерское сельское поселение» Малинову С.В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его обнаро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становленном порядке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Черноозерское сельское поселение»                               О.А.Михайлова            </w:t>
        <w:tab/>
        <w:tab/>
        <w:tab/>
        <w:tab/>
        <w:tab/>
        <w:t xml:space="preserve">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Малинова С.В.,(83645) 6-81-4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муниципальных учреждений предоставляемых для проведения предвыборной агитации посредством массовых мероприятий на  территории муниципального образования «Черноозерское сельское поселени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держат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Черноозерское сельское поселен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рное Озеро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озерская,  д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07:00Z</dcterms:created>
  <dc:creator>User</dc:creator>
  <dc:description/>
  <cp:keywords/>
  <dc:language>en-US</dc:language>
  <cp:lastModifiedBy>User</cp:lastModifiedBy>
  <cp:lastPrinted>2012-01-12T14:02:00Z</cp:lastPrinted>
  <dcterms:modified xsi:type="dcterms:W3CDTF">2012-01-27T12:07:00Z</dcterms:modified>
  <cp:revision>2</cp:revision>
  <dc:subject/>
  <dc:title/>
</cp:coreProperties>
</file>