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0 января 2012 г.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предвыборных агитационных материалов в период проведения избирательной компании по  выборам президента Российской Федерации 4 марта 201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55 Федерального закона «О выборах Президента Российской Федерации» и по предложению Звениговской территориальной избирательной комиссии  администрация муниципального образования «Кокшайское сельское поселение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предвыборных агитационных материалов на территории муниципального образования «Кокшайское сельское поселение», согласованные с руководителями предприятий и организаций, собственниками зданий (сооружений), согласно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указанных в </w:t>
      </w:r>
      <w:hyperlink r:id="rId3">
        <w:r>
          <w:rPr>
            <w:rStyle w:val="InternetLink"/>
            <w:rFonts w:eastAsia="Arial Unicode MS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 Президенты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стах, не определенных </w:t>
      </w:r>
      <w:hyperlink r:id="rId4">
        <w:r>
          <w:rPr>
            <w:rStyle w:val="InternetLink"/>
            <w:rFonts w:eastAsia="Arial Unicode MS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выделенных для размещения печатных предвыборных агитационных материалов, в Звениговскую территориальную избирательную комисс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   П.Н.Николае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2  г.  N 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выделяемых для размещения предвыборных печатных агитационных материалов на территории муниципального образования «Кокшайское сельское поселени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64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ля размещения предвыборных печатных агитационных материалов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шай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ска объявлений   на здании автостанци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ска объявлений на Кокшайской врачебной амбулатории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на здании узла почтовой связи,  доска объявлений в здании администрации МО «Кокшайское сельское  поселе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р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у здания клуба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на здании Семеновского ФА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шургин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ска объявлений у магазина «Русь»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ска объявлений у киоска ОАО «Бутяков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3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ска объявлений на здании конторы Шуйского лесничества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0367;fld=134;dst=100015" TargetMode="External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05" TargetMode="External"/><Relationship Id="rId5" Type="http://schemas.openxmlformats.org/officeDocument/2006/relationships/hyperlink" Target="consultantplus://offline/main?base=RLAW206;n=20367;fld=134;dst=100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7:00Z</dcterms:created>
  <dc:creator>buh</dc:creator>
  <dc:description/>
  <cp:keywords/>
  <dc:language>en-US</dc:language>
  <cp:lastModifiedBy>buh</cp:lastModifiedBy>
  <cp:lastPrinted>2012-01-26T16:24:00Z</cp:lastPrinted>
  <dcterms:modified xsi:type="dcterms:W3CDTF">2012-09-19T09:17:00Z</dcterms:modified>
  <cp:revision>2</cp:revision>
  <dc:subject/>
  <dc:title/>
</cp:coreProperties>
</file>