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4» января 2011г. № 09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Главы Администрации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07 от 06 октября 2006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в  обращение ОАО «Марспецмонтаж» и документы к нему,   руководствуясь п.3.2 Положения об Администрации МО «Городское поселение Звенигово», Администрация МО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следующие изменения в   постановление Главы Администрации муниципального образования «Городское поселение Звенигово»  № 207 от  06 октября 2006г. «О предоставлении  в аренду земельного участка Звениговской  ПМК»  филиалу  ОАО «Марспецмонтаж» по адресу: г.Звенигово ул.Гагарина д.78»:  в названии, вводной части, пунктах 1,3, словосочетание : « Звениговской ПМК филиалу» - исключить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 xml:space="preserve">     </w:t>
      </w: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агаева Е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3:00Z</dcterms:created>
  <dc:creator>User</dc:creator>
  <dc:description/>
  <cp:keywords/>
  <dc:language>en-US</dc:language>
  <cp:lastModifiedBy>pc1</cp:lastModifiedBy>
  <cp:lastPrinted>2011-01-21T16:02:00Z</cp:lastPrinted>
  <dcterms:modified xsi:type="dcterms:W3CDTF">2010-12-07T12:53:00Z</dcterms:modified>
  <cp:revision>2</cp:revision>
  <dc:subject/>
  <dc:title>РОССИЙ ФЕДЕРАЦИЙ</dc:title>
</cp:coreProperties>
</file>