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9»января  2011г. № 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Татариновым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заявления Татаринова  О.А.,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Пушкина дом 9 кв. 4, общей площадью 37,44  кв.м.  с  гражданином  Татариновым Олегом Анатольевичем, состав семьи 2 человек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решить временную регистрацию сроком до 1 года на указанной жилой площади  гражданской жене  Булыгиной  Татьяне  Ионовне и ее дочери  Петуховой Анастасии Эрнестовн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User</cp:lastModifiedBy>
  <cp:lastPrinted>2011-01-19T08:00:00Z</cp:lastPrinted>
  <dcterms:modified xsi:type="dcterms:W3CDTF">2011-01-27T13:21:00Z</dcterms:modified>
  <cp:revision>26</cp:revision>
  <dc:subject/>
  <dc:title>               РОССИЙ ФЕДЕРАЦИЙ                                         РОССИЙСКАЯ </dc:title>
</cp:coreProperties>
</file>