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>28 январ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о работе Администрации сельского поселения, Собрание депутатов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работе Администрации муниципального образования «Шелангерское сельское поселение» за 2010 год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ые комиссии МО «Шелангер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лангерское сельское поселение образовано в 2006 году из двух сельских советов: Шелангерского и Керебелякского. Территория поселения составляет 25466 га, в т.ч. земли населенных пунктов – 493 га. В состав поселения входят 16 населенных пунктов, 978 дворов с общей численностью 4000 человек. Работают 5 территориальных общественных самоуправлений под руководством председателей. В личном подсобном хозяйстве населения имеются 354 голов крупного рогатого скота, в т.ч. коров 119, свиней 53, овец и коз 469, птиц всех видов 2929, пчелосемьи 505. Всего заняты на селе 350 человек, в бюджетной сфере -106 чел., предпринимателей – 26, школьников – 400, дошкольников- 360 , пенсионеров- 525, участников ВОВ – 7, тружеников тыла – 92 чел, вдов- 32 ч., инвалидов – 105 чел., одиноких престарелых – 18 чел., многодетных семей 32 ( с тремя и более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0 год родилось – 49 детей, умерло – 56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0 г. в бюджет муниципального образования «Шелангерское сельское поселение» поступило 8944,9 тыс.руб., в т.ч. собственных доходов 6233,6 тыс.руб.и безвозмездные поступления 2711,3 тыс.руб., поэтому бюджет наш недотационный, самодостат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действуют два огромных предприятия – это СПК «Звениговский» (854 чел) и ООО мясокомбинат «Звениговский» (421 чел.), где работают 1275 человек, ОАО «Шелангерский химзавод «Сайвер», где работают – 206 чел. Эти предприятия известны далеко за пределами района и Республики, благодаря своей продукции. Они же основные бюджетообразующие предприятия. Также на территории поселения работают ряд предприятий: ООО «МАН», работающих 45 чел., СПК «Тюмша» - 6 чел., котельная д.Филиппсола – 8 чел., деревообрабатывающих цехов 3, действует 24 торговых точек, в т.ч. -1 бар, 1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находятся 2 школы: Шелангерская средняя школа – 289 учащихся, работников школы – 54 чел., Керебелякская общеобразовательная общая школа – 46 учащихся, работников школы – 25 чел., Филиал Октябрьской коррекционной школы – 41 воспитанник, работников – 47. Действует детский садик при Керебелякской школе, посещают 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две сельские библиотеки: Шелангерская и Керебелякская, Филиппсолинский СДК, три ФАПа, два ветеринарного пункта, два отделения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казаниям социально-экономического развития сельского поселения: Введено индивидуальных жилых домов - 17, общей площадью 1904 кв.м., выделено круглого леса на ремонт хозпостроек, на индивидуальное строительство – 2187 м3, в т.ч. хвои – 1000 м3. Всего застройщиков индивидуальных жилых домов по муниципальному образованию «Шелангерское сельское поселение» на 2010 г. – 49 семей, из них по программе «Развитие села»- 34 семьи, по программе «Обеспечение жильем молодой семьи» на очереди стоят - 18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или по федеральной программе сертификаты на строительство и приобретение жилья 6 семей, из них по программе «Молодая семья» - 4 семьи, по программе «Развитие села» - 2 семьи. В этом году получили сертификаты на улучшение жилья 6 участников ВОВ, 6 вдов, на сумму 11млн 952 тыс.руб., 12 вдов получили газовые плиты, 14 вдов получили материальную помощь на ремонт домов, всего на 8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строительство административного здания п.Шелангер провели аукцион на сумму 3 млн.875 руб., из них перечислены 2 млн. 096 тыс.руб., 55 тыс.руб. на газовые котлы перечислил ОАО «Шелангерский химзавод «Сай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едеральной программе по капитальному ремонту многоквартирных домов был отремонтирован дом № 1 по ул.Молодежная, д.Филиппсола на сумму 1млн.300 тыс. руб., из них 87 тыс. руб. с местного бюджета, из федерального бюджета 1 млн.14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Центр занятости на летний период получили 6 рабочих мест по благоустройству, где были привлечены безработные граждане, трое безработных граждан получили государственную поддержку по 58 тыс.руб. на открытие свое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 году подключены к газораспределительным сетям по п.Шелангеру всего 10 жилых домов, в д.Филиппсола 2 жилых домов, в выс.Николаевский 2 жилых домов. Заказан проект на газификацию д.Памаштур, Яктерлюбал, готовится проект д.Кугунур, за счет населения проведена газификация по ул.60-летия Победы п.Шеланг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ялись аварии на водопроводных сетях, проводились замены сгоревших электронасосов, счетчиков на скважинах, ремонт электрооборудования на башне. На уличное освещение было перечислено -660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всего 7 колодцев, отремонтировано 4 колодца, на бесхозных объектах электроснабжения были заменены опоры на сумму 50 тыс.руб., отремонтирована крыша бесхозной подстанции № 46 на сумму 20 тыс.руб., ремонт подстанции №45 на сумму – 8 тыс.руб. Заменена водонапорная башня в выс.Николаевский на сумму 199 тыс.руб, установка произведена за счет спонсорской помощи ООО «Мясокомбинат «Звениговский» на сумму 7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напорной башни ПМК на сумму 5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водонапорной башни на ул.Новая – 5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рейды по благоустройству, собрания с гражданами. Весной организовывались субботники по уборке мусора, благоустройство кладбищ – это ремонт забора, содержание всего на сумму 19 тыс.руб. Заказаны аншлаги и нумерации домов на сумму 89 тыс.руб. В октябре месяце была Всероссийская перепись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имний период проводится расчистка дорог от снега. На расчистку дорог от снега, на устранение несанкционированных свалок было перечислено – 309,5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водятся лыжные соревнования в честь С.Ведерникова, выпускника нашей школы. Традиционным праздником стал «Пеледыш пайрем». Ежегодно в Керебелякской школе проводятся Осминовские чтения. В этом году он был посвящен 95-летию И.Осмину, на его могиле был установлен памятник «Марийскому поэту и писателю». Всего на 2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нун 65-летия Победы отреставрировали памятник воину-освободителю в п.Шелангер на сумму 75 тысяч руб., софинансировал ООО «Мясокомбинат «Звениговский», отремонтировали памятник д.Большое Шиг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уют своими выступлениями детская группа под руководством Тайгильдиной Л.Г., фольклорный ансамбль Филиппсолинской СДК – руководитель Вилкова В.А. В Шелангерской библиотеке проводятся различные мероприятия: встречи, беседы, Круглый стол, вечер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ли участие в районных мероприятиях: открытии года учителя, районном празднике «Пеледыш пайрем», юбилейном празднике, посвященный 95-летию Республике Марий Эл, в спортивных мероприятиях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строительство детского сада, культурного Центра, частичная замена водопроводных сетей, ремонт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0:00Z</dcterms:created>
  <dc:creator>1</dc:creator>
  <dc:description/>
  <cp:keywords/>
  <dc:language>en-US</dc:language>
  <cp:lastModifiedBy>1</cp:lastModifiedBy>
  <cp:lastPrinted>2011-02-03T09:22:00Z</cp:lastPrinted>
  <dcterms:modified xsi:type="dcterms:W3CDTF">2011-02-03T06:26:00Z</dcterms:modified>
  <cp:revision>1</cp:revision>
  <dc:subject/>
  <dc:title>РЕШЕНИЕ</dc:title>
</cp:coreProperties>
</file>