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РОССИЙ ФЕДЕРАЦИЙ                                       РОССИЙ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МАРИЙ ЭЛ РЕСПУБЛИКА                                   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ЗВЕНИГОВО ОЛА ШОТАН ИЛЕМ»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Й ОБРАЗОВАНИЙЫН               </w:t>
      </w:r>
      <w:r>
        <w:rPr>
          <w:b/>
          <w:sz w:val="26"/>
          <w:szCs w:val="26"/>
        </w:rPr>
        <w:t xml:space="preserve">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ДМИНИСТРАЦИЙЖЫМ                           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ВУЙЛАТЫШЫН                      МУНИЦИПАЛЬНОГО ОБРАЗОВАН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 xml:space="preserve">ПУНЧАЛЖЕ                     </w:t>
      </w:r>
      <w:r>
        <w:rPr>
          <w:sz w:val="26"/>
          <w:szCs w:val="26"/>
        </w:rPr>
        <w:t>«ГОРОДСКОЕ ПОСЕЛЕНИЕ ЗВЕНИГОВО»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</w:t>
      </w:r>
      <w:r>
        <w:rPr>
          <w:sz w:val="20"/>
        </w:rPr>
        <w:t>425060, Звенигово ола,                                                          425060, 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</w:t>
      </w:r>
      <w:r>
        <w:rPr>
          <w:sz w:val="20"/>
        </w:rPr>
        <w:t>Ленин урем,, 39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тел.(83645)7-15-83, факс 7-17-79, 7-15-83                          тел.(83645)7-15-83, факс 7-17-79, 7-15-8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00" w:hRule="atLeast"/>
        </w:trPr>
        <w:tc>
          <w:tcPr>
            <w:tcW w:w="9544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17» января 2011г. № 07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временном вселении  Сорокина О.Н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На основании заявления Муравьевой Л.Н.  статьи 67 Жилищного кодекса Российской Федерации,  ст. 6 Устава МО «Городское поселение Звенигово», руководствуясь п. 3.2. Положения об Администрации муниципального образования «Городское поселение Звенигово», Администрация муниципального образования «Городское поселение Звенигово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>1. Разрешить Муравьевой Людмиле Николаевне временно, на срок  до 3 месяцев, вселить в занимаемое жилое помещение, расположенное</w:t>
      </w:r>
      <w:r>
        <w:rPr>
          <w:b/>
          <w:szCs w:val="28"/>
        </w:rPr>
        <w:t xml:space="preserve"> </w:t>
      </w:r>
      <w:r>
        <w:rPr>
          <w:szCs w:val="28"/>
        </w:rPr>
        <w:t>по адресу: г. Звенигово, ул.  Вечеркина  дом 10 ком. 529,    Сорокина Олега Николаевич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  <w:t>2. Контроль исполнения настоящего постановления возложить на И.о. Заместителя главы администрации МО «Городское поселение Звенигово» Багаеву Е.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И.Столб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Исполнитель:</w:t>
      </w:r>
    </w:p>
    <w:p>
      <w:pPr>
        <w:pStyle w:val="Normal"/>
        <w:rPr/>
      </w:pPr>
      <w:r>
        <w:rPr>
          <w:sz w:val="20"/>
        </w:rPr>
        <w:t>Е.Багаева т.7-15-61</w:t>
      </w:r>
    </w:p>
    <w:sectPr>
      <w:type w:val="nextPage"/>
      <w:pgSz w:w="11906" w:h="16838"/>
      <w:pgMar w:left="14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15:00Z</dcterms:created>
  <dc:creator>User</dc:creator>
  <dc:description/>
  <cp:keywords/>
  <dc:language>en-US</dc:language>
  <cp:lastModifiedBy>User</cp:lastModifiedBy>
  <cp:lastPrinted>2011-01-13T08:24:00Z</cp:lastPrinted>
  <dcterms:modified xsi:type="dcterms:W3CDTF">2011-01-27T13:24:00Z</dcterms:modified>
  <cp:revision>31</cp:revision>
  <dc:subject/>
  <dc:title>               РОССИЙ ФЕДЕРАЦИЙ                                         РОССИЙСКАЯ </dc:title>
</cp:coreProperties>
</file>