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зыв 2</w:t>
        <w:tab/>
        <w:tab/>
        <w:tab/>
        <w:tab/>
        <w:tab/>
        <w:tab/>
        <w:tab/>
        <w:tab/>
        <w:tab/>
        <w:t>28 января 201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ссия 2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79</w:t>
      </w:r>
    </w:p>
    <w:p>
      <w:pPr>
        <w:pStyle w:val="Normal"/>
        <w:ind w:left="4248" w:hanging="3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размеров должностных окладов лицам, замещающ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и муниципальной службы в муниципальном образован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Шелангерское сельское поселение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частью 2 статьи 22 Федерального закона от 02.03.2007 г. № 25-ФЗ «О муниципальной службе в Российской Федерации», в целях обеспечения социальных гарантий лицам, замещающим должности муниципальной службы в муниципальном образовании «Шелангерское сельское поселение», Собрание депутатов муниципального образования «Шелангерское сельское поселение» реш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1. Повысить с 1 января 2011 года в 1,09 раза размеры должностных окладов лицам, замещающим должности муниципальной службы в муниципальном образовании «Шеланге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2. Администрации муниципального образования «Шелангерское сельское поселение» обеспечить финансирование расходов, связанных с реализацией настоящего решения, в пределах средств, предусмотренных в бюджете муниципального образования «Шелангерское сельское поселение» на 2011 год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одписания и распространяется на отношения, возникшие с 1 января 201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Шеланг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Исаев Ю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7" w:gutter="0" w:header="0" w:top="454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9:00Z</dcterms:created>
  <dc:creator>1111</dc:creator>
  <dc:description/>
  <cp:keywords/>
  <dc:language>en-US</dc:language>
  <cp:lastModifiedBy>1</cp:lastModifiedBy>
  <cp:lastPrinted>2011-02-03T08:55:00Z</cp:lastPrinted>
  <dcterms:modified xsi:type="dcterms:W3CDTF">2011-02-03T06:00:00Z</dcterms:modified>
  <cp:revision>6</cp:revision>
  <dc:subject/>
  <dc:title> </dc:title>
</cp:coreProperties>
</file>