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января  2011г. № 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совместную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25, кв.3 (Договор № 269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0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Архипова Марина Александровна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Филюшина Елена Александровна                                                          -1/2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    ул. Пионерская, д.3, ком.532  (Договор № 269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13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– 13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Матвеева Елена Алексеевна                                                                  - 1/3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Матвеев Никита Андреевич                                                                   - 1/3 до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 Трошина Полина Андреевна                                                                  -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 В лич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Пионерская, д.3, ком.527,528 (Договор № 269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Юсова Ири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   ул. Пушкина, д.11, кв.7 (Договор № 269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53,6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– 35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Тихонова Людмила Эрик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Багаева Е.А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5-61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0:00Z</dcterms:created>
  <dc:creator>Admin</dc:creator>
  <dc:description/>
  <cp:keywords/>
  <dc:language>en-US</dc:language>
  <cp:lastModifiedBy>User</cp:lastModifiedBy>
  <cp:lastPrinted>2010-09-29T08:25:00Z</cp:lastPrinted>
  <dcterms:modified xsi:type="dcterms:W3CDTF">2011-01-27T14:04:00Z</dcterms:modified>
  <cp:revision>4</cp:revision>
  <dc:subject/>
  <dc:title>             РОССИЙ ФЕДЕРАЦИЙ                           РОССИЙСКАЯ ФЕДЕРАЦИЯ</dc:title>
</cp:coreProperties>
</file>