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ОЕКТ 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-ой созыв                                                                            пгт. Красного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25-я сессия                                                                           «___»   января 2011 г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  <w:lang w:val="en-US"/>
        </w:rPr>
        <w:t>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азмере платы граждан за жилое помещение для нанима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илых помещений по договорам социального найма 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говорам найма муниципального жилищного фон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ей 156 Жилищного Кодекса Российской Федерации и на основании изменений тарифов на топливно-энергетические ресурсы, Собрание депутатов муниципального образования «Городское поселение Красногорский»  РЕШИЛО:</w:t>
      </w:r>
    </w:p>
    <w:p>
      <w:pPr>
        <w:pStyle w:val="Normal"/>
        <w:ind w:firstLine="851"/>
        <w:jc w:val="both"/>
        <w:rPr/>
      </w:pPr>
      <w:r>
        <w:rPr>
          <w:szCs w:val="28"/>
        </w:rPr>
        <w:t>1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проживающего на территории муниципального образования «Городское поселение Красногорский» согласно приложению № 1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становить, что размер платы за пользование жилым помещением (платы за найм), собираемая с населения, не может быть использована на иные цели, кроме капитального ремонта жилого помещ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Решение вступает в силу с 1 марта 2011 года, но не ранее чем через один календарный месяц после опубликования, и действует одни г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Признать утратившим силу:</w:t>
      </w:r>
    </w:p>
    <w:p>
      <w:pPr>
        <w:pStyle w:val="Normal"/>
        <w:jc w:val="both"/>
        <w:rPr/>
      </w:pPr>
      <w:r>
        <w:rPr>
          <w:szCs w:val="28"/>
        </w:rPr>
        <w:t>- приложение 1, приложение 2 Решения Собрания депутатов муниципального образования «Городское поселение Красногорский» от 02.02.2010 г. № 36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шение Собрания депутатов муниципального образования «Городское поселение Красногорский» от 30.03.2010 г. №47  «О внесении изменений в Решение Собрания депутатов муниципального образования «Городское поселение Красногорский от 02.02.2010 г. №36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.</w:t>
      </w:r>
    </w:p>
    <w:p>
      <w:pPr>
        <w:pStyle w:val="Normal"/>
        <w:jc w:val="both"/>
        <w:rPr/>
      </w:pPr>
      <w:r>
        <w:rPr>
          <w:szCs w:val="28"/>
        </w:rPr>
        <w:t>- Решение Собрания депутатов муниципального образования «Городское поселение Красногорский» от 22.04.2010 г. №56  «О внесении изменений в Решение Собрания депутатов муниципального образования «Городское поселение Красногорский от 02.02.2010 г. №36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.</w:t>
      </w:r>
    </w:p>
    <w:p>
      <w:pPr>
        <w:pStyle w:val="Normal"/>
        <w:jc w:val="both"/>
        <w:rPr/>
      </w:pPr>
      <w:r>
        <w:rPr>
          <w:szCs w:val="28"/>
        </w:rPr>
        <w:t>- Решение Собрания депутатов муниципального образования «Городское поселение Красногорский» от 22.04.2010 г. №57  «О внесении изменений в Решение Собрания депутатов муниципального образования «Городское поселение Красногорский от 02.02.2010 г. №36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Настоящее решение подлежит обязательному опубликованию в газете «Звениговская неделя»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Контроль за выполнением настоящего решения возложить на постоянную комиссию по бюджету, налогам и платеж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Красногорский», 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      К. И. Нов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3:00Z</dcterms:created>
  <dc:creator>Вовик</dc:creator>
  <dc:description/>
  <cp:keywords/>
  <dc:language>en-US</dc:language>
  <cp:lastModifiedBy>Admin</cp:lastModifiedBy>
  <cp:lastPrinted>2011-01-27T13:50:00Z</cp:lastPrinted>
  <dcterms:modified xsi:type="dcterms:W3CDTF">2011-01-28T05:36:00Z</dcterms:modified>
  <cp:revision>14</cp:revision>
  <dc:subject/>
  <dc:title/>
</cp:coreProperties>
</file>