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РОССИЙ ФЕДЕРАЦИЙ                                       РОССИЙ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МАРИЙ ЭЛ РЕСПУБЛИКА                                    ФЕДЕ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«ЗВЕНИГОВО ОЛА ШОТАН ИЛЕМ»               РЕСПУБЛИКА МАРИЙ Э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ЫЙ ОБРАЗОВАНИЙЫН               </w:t>
      </w:r>
      <w:r>
        <w:rPr>
          <w:b/>
          <w:sz w:val="26"/>
          <w:szCs w:val="26"/>
        </w:rPr>
        <w:t xml:space="preserve"> 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АДМИНИСТРАЦИЙЖЫМ                              АДМИНИСТ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ВУЙЛАТЫШЫН                      МУНИЦИПАЛЬНОГО ОБРАЗОВАНИЯ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</w:t>
      </w:r>
      <w:r>
        <w:rPr>
          <w:b/>
          <w:sz w:val="26"/>
          <w:szCs w:val="26"/>
        </w:rPr>
        <w:t xml:space="preserve">ПУНЧАЛЖЕ                     </w:t>
      </w:r>
      <w:r>
        <w:rPr>
          <w:sz w:val="26"/>
          <w:szCs w:val="26"/>
        </w:rPr>
        <w:t>«ГОРОДСКОЕ ПОСЕЛЕНИЕ ЗВЕНИГОВО»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</w:t>
      </w:r>
      <w:r>
        <w:rPr>
          <w:sz w:val="20"/>
        </w:rPr>
        <w:t>425060, Звенигово ола,                                                          425060,  г. Звенигово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</w:t>
      </w:r>
      <w:r>
        <w:rPr>
          <w:sz w:val="20"/>
        </w:rPr>
        <w:t>Ленин урем,, 39                                                                      ул. Ленина, 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тел.(83645)7-15-83, факс 7-17-79, 7-15-83                          тел.(83645)7-15-83, факс 7-17-79, 7-15-83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100" w:hRule="atLeast"/>
        </w:trPr>
        <w:tc>
          <w:tcPr>
            <w:tcW w:w="9544" w:type="dxa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«13» января 2011г. № 04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заключении договора социального найма  с Тихоновой Л.В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На основании заявления Тихоновой Л.В.  главы 8 Жилищного кодекса Российской Федерации,  ст. 6 Устава МО «Городское поселение Звенигово», руководствуясь п. 3.2. Положения об Администрации муниципального образования «Городское поселение Звенигово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ключить договор социального найма жилого помещения по адресу: г. Звенигово, ул.  Вечеркина  дом 10 ком. 228-229 с  гражданкой Тихоновой  Людмилой Васильевной, состав семьи 2 человека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szCs w:val="28"/>
        </w:rPr>
        <w:t>2. Контроль исполнения настоящего постановления возложить на И.о. Заместителя главы администрации МО «Городское поселение Звенигово» Багаеву Е.А.</w:t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  <w:szCs w:val="28"/>
        </w:rPr>
        <w:t>3.</w:t>
      </w:r>
      <w:r>
        <w:rPr>
          <w:szCs w:val="28"/>
        </w:rPr>
        <w:t xml:space="preserve">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И.Столб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Исполнитель:</w:t>
      </w:r>
    </w:p>
    <w:p>
      <w:pPr>
        <w:pStyle w:val="Normal"/>
        <w:rPr/>
      </w:pPr>
      <w:r>
        <w:rPr>
          <w:sz w:val="20"/>
        </w:rPr>
        <w:t>Е.Багаева т.7-15-61</w:t>
      </w:r>
    </w:p>
    <w:sectPr>
      <w:type w:val="nextPage"/>
      <w:pgSz w:w="11906" w:h="16838"/>
      <w:pgMar w:left="144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2:15:00Z</dcterms:created>
  <dc:creator>User</dc:creator>
  <dc:description/>
  <cp:keywords/>
  <dc:language>en-US</dc:language>
  <cp:lastModifiedBy>User</cp:lastModifiedBy>
  <cp:lastPrinted>2011-01-13T08:24:00Z</cp:lastPrinted>
  <dcterms:modified xsi:type="dcterms:W3CDTF">2011-01-27T13:19:00Z</dcterms:modified>
  <cp:revision>30</cp:revision>
  <dc:subject/>
  <dc:title>               РОССИЙ ФЕДЕРАЦИЙ                                         РОССИЙСКАЯ </dc:title>
</cp:coreProperties>
</file>