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0040</wp:posOffset>
            </wp:positionH>
            <wp:positionV relativeFrom="margin">
              <wp:posOffset>378460</wp:posOffset>
            </wp:positionV>
            <wp:extent cx="7239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 января 2011 года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рейскуранта цен на платные медицинские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ые населению муниципальным учреждением здравоохранения</w:t>
      </w:r>
    </w:p>
    <w:p>
      <w:pPr>
        <w:pStyle w:val="Normal"/>
        <w:tabs>
          <w:tab w:val="clear" w:pos="708"/>
          <w:tab w:val="center" w:pos="4677" w:leader="none"/>
          <w:tab w:val="left" w:pos="8120" w:leader="none"/>
        </w:tabs>
        <w:jc w:val="center"/>
        <w:rPr>
          <w:szCs w:val="28"/>
        </w:rPr>
      </w:pPr>
      <w:r>
        <w:rPr>
          <w:szCs w:val="28"/>
        </w:rPr>
        <w:t>Звениговская центральная районная больниц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</w:rPr>
        <w:t>В соответствии с Федерации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3.01.1996 г. №27 «Об утверждении Правил предоставления платных медицинских услуг населению медицинскими учреждениями», решением Собрания депутатов МО «Звениговский муниципальный район» от 15 декабря 2006 года №18 (322) «Об учреждении Положения о порядке установления цен и тарифов на продукцию, товары, работы и услуги муниципальным предприятиям и учреждениям на территории муниципального образования «Звениговский муниципальный район», Положения о межведомственной комиссии по регулированию цен и тарифов муниципального образования «Звениговский муниципальный район», руководствуясь пунктами 6.1., 6.10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Утвердить Прейскурант цен на платные медицинские услуги, оказываемые населению муниципальным учреждением здравоохранения Звениговская центральная районная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Постановление главы Администрации Звениговского муниципального района «О Прейскуранте цен на платные медицинские услуги, оказываемые населению муниципальным учреждением здравоохранения Звениговская центральная районная больница» от 27 октября 2008 года №989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ab/>
        <w:t>4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8" w:hanging="0"/>
        <w:jc w:val="both"/>
        <w:rPr/>
      </w:pPr>
      <w:r>
        <w:rPr/>
        <w:t>Приложение</w:t>
      </w:r>
    </w:p>
    <w:p>
      <w:pPr>
        <w:pStyle w:val="Normal"/>
        <w:ind w:left="5388" w:hanging="0"/>
        <w:jc w:val="both"/>
        <w:rPr/>
      </w:pPr>
      <w:r>
        <w:rPr/>
        <w:t>к постановлению Администрации МО «Звениговский муниципальный район»</w:t>
      </w:r>
    </w:p>
    <w:p>
      <w:pPr>
        <w:pStyle w:val="Normal"/>
        <w:ind w:left="5388" w:hanging="0"/>
        <w:jc w:val="both"/>
        <w:rPr/>
      </w:pPr>
      <w:r>
        <w:rPr/>
        <w:t>«12» января 2011 г.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sz w:val="32"/>
          <w:szCs w:val="32"/>
        </w:rPr>
        <w:t xml:space="preserve">ПРЕЙСКУРАНТ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ЦЕ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латные медицинские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ые населению муниципальным учреждением здравоохранения</w:t>
      </w:r>
    </w:p>
    <w:p>
      <w:pPr>
        <w:pStyle w:val="Normal"/>
        <w:tabs>
          <w:tab w:val="clear" w:pos="708"/>
          <w:tab w:val="center" w:pos="4677" w:leader="none"/>
          <w:tab w:val="left" w:pos="8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вениговская центральная районная больни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1.  Стоматологическая поликлиника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топедическое отделение</w:t>
        <w:tab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69"/>
        <w:gridCol w:w="126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металл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пластмас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комбин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штампованная с фотополим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цельнолитая с фотополим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коронки с применением ц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коронки с применением фотопол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пластмассовая с послойной моделир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 пластмассовый в мостовидном прот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>
          <w:trHeight w:val="4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 литой в мостовидном прот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с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литого стального штифтового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ифтовая констр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анала под штиф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становление культи зуба с применением па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аврация фасетки композ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таврация одной металлокерамической единицы фотополимерным (прямым способ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ие цельнолитой кор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ие искусственной коро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клюзионная накладка в мостовидном проте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базировка одной единицы несъёмной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базировка съёмного про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2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ммер Ро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ая мо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инка перелома базиса базисной пластм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инка двух переломов базиса базисной пластмасс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инка перелома базиса базисной пластмассой с гипсовкой модели с протезом в кюв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одного клам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одного зуба и одного клам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одного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двух клам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двух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трёх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рка четырёх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ый съёмный про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ъёмный протез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жнённая постанов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зу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з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з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ммер провол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лирование тор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хслойный базис(эластичная подклад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усочная пластинка без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дый элемент накусочной пласт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ксерская 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ие двух оттисков альгина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ятие двух оттисков силикон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индивидуальной оттискной ложки(во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 л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естезия аппликац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естезия внутриротовая(инфильтрацио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естезия проводни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мо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ция про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нка металлокерам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 металлокерам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шлифовка зубов (4 зуб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ел 2. Поликлиника</w:t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</w:rPr>
        <w:t>2.1 Амбулаторно-поликлиническая служб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измер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ачебный приём: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терапевт-участков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осещ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4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педиатр-участков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24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травмат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отоларинг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офтальм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невр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психиатр-нарк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психиа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дематовенер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акушер-гинек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инфекцион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00</w:t>
            </w:r>
          </w:p>
        </w:tc>
      </w:tr>
      <w:tr>
        <w:trPr/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дицинский осмотр врачами-специалистами: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терапев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смот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педиа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хиру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травмат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отоларинг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офтальм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невр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психиатр-нарк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психиа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дематовенер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акушер-гинеколо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инфекцион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Cs w:val="28"/>
        </w:rPr>
        <w:t>2.2 Кабинет врача-хирург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справок по форме №1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Росгосстрах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луча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.3 Кабинет врача-эндоскопист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рейсовый осмотр в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смот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.4 Кабинет врача-эндоскопист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зофагогастродуоденноскоп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ссл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зофагогастродуоденноскопия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псией ЖК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ссл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.5 Кабинет врача-инфекциониста</w:t>
      </w:r>
      <w:r>
        <w:rPr/>
        <w:t xml:space="preserve"> 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тороманоскоп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ссл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ятие соскоба на энтеробио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.6 Кабинет врача-терапевта участкового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формление сан.кур.карты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 оформ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.7  Приёмный покой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Измерение 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змерени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нутримышечная инъ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тутривенная инъек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нутривенное вливание (систем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чищающая клиз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2.8 Кабинет врача-функциональной диагностики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ссл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Г с дозированной нагрузк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9 Кабинет врача-акушер-гинеколог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ведение ВМ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даление ВМ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иоп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ЭК(</w:t>
            </w:r>
            <w:r>
              <w:rPr/>
              <w:t>диэтермокоагуляция шейки матк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ятие маз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оимость введения ВМС складывается :  цена услуги  (160,00рублей)  </w:t>
      </w:r>
      <w:r>
        <w:rPr>
          <w:sz w:val="18"/>
          <w:szCs w:val="18"/>
        </w:rPr>
        <w:t xml:space="preserve">+ </w:t>
      </w:r>
      <w:r>
        <w:rPr>
          <w:sz w:val="16"/>
          <w:szCs w:val="16"/>
        </w:rPr>
        <w:t xml:space="preserve"> стоимость спирали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0 Процедурный кабинет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>
          <w:trHeight w:val="5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р кров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процеду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11 Кабинет врача-дерматовенеролог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ятие маз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.12 Кабинет врача-психиатра-нарколога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>
          <w:trHeight w:val="8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ечение острой алкогольной интоксикации (анонимно)-</w:t>
            </w:r>
            <w:r>
              <w:rPr/>
              <w:t>медикаментоз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цитофлавином (капельно) и тиосульфатом натрия (струй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мексидолом(капельно) и тиосульфатом натрия(струй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тиосульфатом натрия(струй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 мексидолом (струйно) и тиосульфатом натрия(струйно)</w:t>
            </w:r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еан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пирование алкогольного абстинентного синдрома-</w:t>
            </w:r>
            <w:r>
              <w:rPr/>
              <w:t>медикаментозно-</w:t>
            </w:r>
          </w:p>
          <w:p>
            <w:pPr>
              <w:pStyle w:val="Normal"/>
              <w:rPr/>
            </w:pPr>
            <w:r>
              <w:rPr/>
              <w:t>- с гемодезом</w:t>
            </w:r>
          </w:p>
          <w:p>
            <w:pPr>
              <w:pStyle w:val="Normal"/>
              <w:rPr/>
            </w:pPr>
            <w:r>
              <w:rPr/>
              <w:t>- с гемодезом и цитофлавин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рецидивное л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 «ТОРПЕДО», «ПЛАЦЕБО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на 3 месяц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на 6 месяц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на 9 месяц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на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</w:t>
            </w: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Снятие кода по методу</w:t>
            </w:r>
            <w:r>
              <w:rPr>
                <w:szCs w:val="28"/>
              </w:rPr>
              <w:t xml:space="preserve"> </w:t>
            </w:r>
            <w:r>
              <w:rPr/>
              <w:t>«ТОРПЕДА»,»АБРИФИ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ние больных с никотиновой зависимость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ые виды услуг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экспертиза на алкогольное опьянение (с забором крови и мочи на анализ)</w:t>
            </w:r>
          </w:p>
          <w:p>
            <w:pPr>
              <w:pStyle w:val="Normal"/>
              <w:rPr/>
            </w:pPr>
            <w:r>
              <w:rPr/>
              <w:t>-экспертиза на алкогольное опьянение (без забора крови и мочи на анализ)</w:t>
            </w:r>
          </w:p>
          <w:p>
            <w:pPr>
              <w:pStyle w:val="Normal"/>
              <w:rPr/>
            </w:pPr>
            <w:r>
              <w:rPr/>
              <w:t>-медицинское освидетельствование на наркотическое опья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>2.13 Кабинет врача ультразвуковой диагностики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547"/>
        <w:gridCol w:w="2233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брюшной полости (печен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желудочная железа, желчный пузырь, селезён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исслед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81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мочевого пузы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поч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селезё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предстательной желе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щитовидной желез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серд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органов малого таз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органов малого таза (влагалищным датчико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И молочных желез (1 груд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3.Вспомогательные лечебно-диагностические подразд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1.Клинико-диагностическая лаборатория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810"/>
        <w:gridCol w:w="1970"/>
        <w:gridCol w:w="178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анализ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анализ мо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ределение </w:t>
            </w:r>
            <w:r>
              <w:rPr>
                <w:szCs w:val="28"/>
                <w:lang w:val="en-US"/>
              </w:rPr>
              <w:t xml:space="preserve"> RW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группы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резус-факт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следование мазка на </w:t>
            </w:r>
            <w:r>
              <w:rPr>
                <w:szCs w:val="28"/>
                <w:lang w:val="en-US"/>
              </w:rPr>
              <w:t xml:space="preserve">GN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ала на яйца глис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следование соскоба на энтеробиоз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ала на цисты лямбл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холинэстераза  в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сахара в кров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холестер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сперм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ределение липопротеидов низкой плотно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липопротеидов высокой плот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сиаловые кисл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СР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билируб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проба Вельтм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следование крови-</w:t>
            </w:r>
            <w:r>
              <w:rPr>
                <w:sz w:val="26"/>
                <w:szCs w:val="26"/>
              </w:rPr>
              <w:t xml:space="preserve">Тимоловая </w:t>
            </w:r>
            <w:r>
              <w:rPr>
                <w:szCs w:val="28"/>
              </w:rPr>
              <w:t>проб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мочев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креатин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сследование крови-</w:t>
            </w:r>
            <w:r>
              <w:rPr>
                <w:sz w:val="26"/>
                <w:szCs w:val="26"/>
              </w:rPr>
              <w:t>протромбин</w:t>
            </w:r>
            <w:r>
              <w:rPr>
                <w:szCs w:val="28"/>
              </w:rPr>
              <w:t>(</w:t>
            </w:r>
            <w:r>
              <w:rPr/>
              <w:t>ПТИ</w:t>
            </w:r>
            <w:r>
              <w:rPr>
                <w:szCs w:val="28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кал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каль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общий бел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-триглицери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Ас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АлА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бета-липопротеи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крови на холестерин альфа-липопротеи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мочи По Нечипоренк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мочи По Зимницком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0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2 Рентгенологическая служб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80"/>
        <w:gridCol w:w="1800"/>
      </w:tblGrid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Цена 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нтгенография ОГК в1 прое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ОГК в 2-х прое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ография  ОГ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желу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мочевыводяще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чере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шейного отдела позвон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 грудного  отдела позвон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нтгенография поясничного отдела  позвоноч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костей и сустав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й т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зобедренный су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дрення ,плечевая кости в1 пр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и голени и предпле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-,,-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и кисти ,ст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б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ставов: в1 про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в 2-х прое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зу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ентгенснимков,сделанные не в 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рография (без контрас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юрография в профилактических целях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юрография в диагностических целя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-,,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нтгенография ППН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-,,-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пище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кише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генография органов брюшной пол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тгенография пазух н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ригос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,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,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здел 4. Стационар</w:t>
      </w:r>
    </w:p>
    <w:tbl>
      <w:tblPr>
        <w:tblW w:w="9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970"/>
        <w:gridCol w:w="1783"/>
      </w:tblGrid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зав.хирург.отдел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приё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зав.гинекол.отдел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зав.терапевт.отдел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зав.инфекц.отделение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сультация зав.детским отделение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,,  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1 Терапевтическое отделение</w:t>
      </w:r>
    </w:p>
    <w:tbl>
      <w:tblPr>
        <w:tblW w:w="98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286"/>
        <w:gridCol w:w="1792"/>
        <w:gridCol w:w="174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ведение из алкогольной интоксикаци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 пит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,00</w:t>
            </w:r>
          </w:p>
        </w:tc>
      </w:tr>
      <w:tr>
        <w:trPr/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7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пита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7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8,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й ден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,00</w:t>
            </w:r>
          </w:p>
        </w:tc>
      </w:tr>
      <w:tr>
        <w:trPr/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3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2 Гинекологическое отделение</w:t>
      </w:r>
    </w:p>
    <w:tbl>
      <w:tblPr>
        <w:tblW w:w="100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85"/>
        <w:gridCol w:w="1792"/>
        <w:gridCol w:w="174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е обезбаливание при малой гинекологической операц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чное обезбаливание при малой гинекологической оп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3 Хирургическое отделение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85"/>
        <w:gridCol w:w="1792"/>
        <w:gridCol w:w="157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мо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цеду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ие мелких опухолей, новообразов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метическое прокалывание ушных ракови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арственная блокада(при хроническом заболеваний суста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ие ногтевой пластин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ение ногтевой пластинки (осложнённы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,00</w:t>
            </w:r>
          </w:p>
        </w:tc>
      </w:tr>
      <w:tr>
        <w:trPr>
          <w:trHeight w:val="5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язка амбулаторных больных (вторична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“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1.Стоимость вскрытия гнойника (осложнённого) складывается : цена услуги   + стоимость наркоза</w:t>
      </w:r>
    </w:p>
    <w:p>
      <w:pPr>
        <w:pStyle w:val="Normal"/>
        <w:rPr/>
      </w:pPr>
      <w:r>
        <w:rPr/>
        <w:t>*</w:t>
      </w:r>
      <w:r>
        <w:rPr>
          <w:sz w:val="16"/>
          <w:szCs w:val="16"/>
        </w:rPr>
        <w:t>2..Стоимость  удаления инородных тел (осложнённого) складывается : цена услуги   + стоимость наркоза + стоимость рентгеновских снимк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73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180"/>
        <w:gridCol w:w="2180"/>
      </w:tblGrid>
      <w:tr>
        <w:trPr>
          <w:trHeight w:val="1020" w:hRule="atLeast"/>
        </w:trPr>
        <w:tc>
          <w:tcPr>
            <w:tcW w:w="149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  <w:lang w:eastAsia="ru-RU"/>
              </w:rPr>
              <w:t>1.2 Стоматологическое отделение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lang w:eastAsia="ru-RU"/>
              </w:rPr>
              <w:br/>
              <w:t>п/п</w:t>
            </w:r>
          </w:p>
        </w:tc>
        <w:tc>
          <w:tcPr>
            <w:tcW w:w="1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  <w:t>Наименование работ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Стоимость услуги,</w:t>
            </w: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6"/>
                <w:lang w:eastAsia="ru-RU"/>
              </w:rPr>
            </w:r>
          </w:p>
        </w:tc>
        <w:tc>
          <w:tcPr>
            <w:tcW w:w="1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40"/>
                <w:szCs w:val="40"/>
                <w:lang w:eastAsia="ru-RU"/>
              </w:rPr>
            </w:pPr>
            <w:r>
              <w:rPr>
                <w:rFonts w:cs="Arial CYR" w:ascii="Arial CYR" w:hAnsi="Arial CYR"/>
                <w:sz w:val="40"/>
                <w:szCs w:val="40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6"/>
                <w:szCs w:val="26"/>
                <w:lang w:eastAsia="ru-RU"/>
              </w:rPr>
            </w:pP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eastAsia="ru-RU"/>
              </w:rPr>
              <w:t>ОБЩИЕ ВИДЫ РАБО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3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Осмотр(без проведения лечебно-диагностических мероприятий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Консультация специалиста(осмотр,сбор анамнеза,оформление документации, подключение дополнительных лечебных и диагностических процедур, консультативное заключение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омощь при неотложных стоматологических состояниях(включая осмотр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eastAsia="ru-RU"/>
              </w:rPr>
              <w:t>ОБЕЗБОЛИВАНИЕ (плюсуется к видам работ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3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Анестезия апликационн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Анестезия внутриротовая(инфильтрационная, проводниковая,</w:t>
              <w:br/>
              <w:t>нутрипульпарная, интралигаментарна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неротовая анестезия (блокад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ремедикац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Апликация лекарственного препарата на слизистую оболочку полости рта (1сеанс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Диатермокоагуляция одного десневого сосочка, содержимого одного кана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Снятие пломб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Трепанация зуба, искусственной корон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Электрометрия одной фисс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Проведение профессиональной гигиены одного зуба (снятие надподдесневого зубного камня, шлифовка, полировка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роведение профессиональной гигиены одного зуба при заболеваниях пародонта (снятие над-,поддесневого зубного камня,шлифовка, полиров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Местное применение реминерализующих и фторсодержащих препаратов </w:t>
              <w:br/>
              <w:t>(1-4 зуб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окрытие зубов фторлаком, фторгеле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Депофорез одного корневого канала (1сеанс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Cs w:val="28"/>
                <w:lang w:eastAsia="ru-RU"/>
              </w:rPr>
            </w:pPr>
            <w:r>
              <w:rPr>
                <w:rFonts w:cs="Arial CYR" w:ascii="Arial CYR" w:hAnsi="Arial CYR"/>
                <w:szCs w:val="28"/>
                <w:lang w:eastAsia="ru-RU"/>
              </w:rPr>
              <w:t>1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Чтение одной дентальной рентген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eastAsia="ru-RU"/>
              </w:rPr>
              <w:t>КАРИЕС И НЕКАРИОЗНЫЕ ПОРАЖЕНИЯ ТВЁРДЫХ ТКАНЕЙ ЗУБОВ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3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асшлифовка одной фиссуры, сошлифовка из химиоотверждаемого компози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Закрытие одной фиссуры герметиком из химиоотверждаемого компози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Закрытие одной фиссуры герметиком из cветоотверждаемого компози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Лечение поверхностного кариеса методом серебр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</w:tr>
      <w:tr>
        <w:trPr>
          <w:trHeight w:val="8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Наложение одной пломбы из цемента при поверхностном и среднем кариесе </w:t>
              <w:br/>
              <w:t xml:space="preserve"> I и Vкласса по Влеку, кариес цемента корн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8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й пломбы из цемента при поверхностном и среднем кариесе II и IIIкласса по Влек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й пломбы из цемента при поверхностном и среднем кариесе IVкласса по Влек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й пломбы из композитов при поверхностном и среднем кариесе химического отвердения I и Vкласса по Влеку, кариес цемента корн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Наложение одной пломбы из композитов при поверхностном и среднем кариесе химического отвердения II и IIIкласса по Влеку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79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Наложение одной пломбы из композитов при поверхностном и среднем кариесе химического отвердения IVкласса по Влеку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90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лечебной прокладки при глубоком кариес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2010" w:hRule="atLeast"/>
        </w:trPr>
        <w:tc>
          <w:tcPr>
            <w:tcW w:w="1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eastAsia="ru-RU"/>
              </w:rPr>
              <w:t>Лечение заболеваний твёрдых тканей зубов с использованием фотополимеров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й пломбы из цемента при поверхностном и среднем кариесе   I и Vкласса по Влеку, кариес цемента корня (сэндвич-техни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46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й пломбы из цемента при поверхностном и среднем кариесе   II и IIIкласса по Влеку(сэндвич-техни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58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й пломбы из цемента при поверхностном и среднем кариесе IVкласса по Влеку(сэндвич-техник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25</w:t>
            </w:r>
          </w:p>
        </w:tc>
      </w:tr>
      <w:tr>
        <w:trPr>
          <w:trHeight w:val="8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Лечение с применением пина в зависимости от вида полости </w:t>
              <w:br/>
              <w:t>(суммируется с основным видом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осстановление цвета и формы зуба при некариозных поражениях твердых тканей зубов(эрозия, клиновидный дефект, гипоплази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35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осстановление цвета эма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14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Восстановление формы зуба при отсутствии твёрдых тканей до 1/Г коронки зуб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81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осстановление формы зуба при полном отсутствии коронки зуба(включена работа по подготовке корневого канала для рамки,пост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3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еставрация зубных рядов: за каждый зуб(тремы, диастем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69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 xml:space="preserve">Полировка пломбы из композита при лечении кариозных полостей </w:t>
              <w:br/>
              <w:t xml:space="preserve"> I, II, III,V класса по Влек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олировка пломбы при реставрационных работах и при лечении кариозных полостей IV класса по Влек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Снятие зубных отложений, полировка (один зуб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eastAsia="ru-RU"/>
              </w:rPr>
              <w:t>Эндодонтические виды рабо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3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Фиксация поста в корневом канале (штиф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Лечение пульпита ампутационным методом без наложения пломб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Лечение периодонтита импрегнационным методом(без наложения пломб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Лечение одного хорошо проходимого корневого канала без применения средств резорб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79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Лечение одного корневого канала с применением средств механического и химического расшир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46</w:t>
            </w:r>
          </w:p>
        </w:tc>
      </w:tr>
      <w:tr>
        <w:trPr>
          <w:trHeight w:val="7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ведение лекарственных средств в корневой канал при лечении</w:t>
              <w:br/>
              <w:t>деструктивных форм периодонти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одготовка и обтурация одного корневого канала гуттаперч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46</w:t>
            </w:r>
          </w:p>
        </w:tc>
      </w:tr>
      <w:tr>
        <w:trPr>
          <w:trHeight w:val="7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аспломбировка одного корневого канала пломбированного цинк-эвгеноловой паст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аспломбировка одного корневого канала пломбированного резорцин-формалиновой пасто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58</w:t>
            </w:r>
          </w:p>
        </w:tc>
      </w:tr>
      <w:tr>
        <w:trPr>
          <w:trHeight w:val="3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аспломбировка одного корневого канала пломбированного фосфат-цемент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69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Извлечение фиксированного инородного тела из корневого кана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46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аспломбировка одного канала под штиф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Удаление назубных отложений ручным способом полностью (не менее 5 зубов)  с обязательным указанием зубной формул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84</w:t>
            </w:r>
          </w:p>
        </w:tc>
      </w:tr>
      <w:tr>
        <w:trPr>
          <w:trHeight w:val="4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Сошлифовка эмали со ската бугра одного зу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скрытие пародонтального абсцесс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02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еставрация одной фасетки фотополимер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35</w:t>
            </w:r>
          </w:p>
        </w:tc>
      </w:tr>
      <w:tr>
        <w:trPr>
          <w:trHeight w:val="2175" w:hRule="atLeast"/>
        </w:trPr>
        <w:tc>
          <w:tcPr>
            <w:tcW w:w="1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eastAsia="ru-RU"/>
              </w:rPr>
              <w:t>Виды работ на хирургическом приёме (без учёта анестезии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3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3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Удаление временного зуб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Удаление постоянного зу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Сложное удаление зуба с разъединением корн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Удаление ретенированного, дистопированного зу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0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Коррекция альвеолярного отростка для подготовки к протезирова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90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Лечение альвеолита с ревизией лун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Остановка кровот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нутриротовой разрез с дренированием ран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Перевязка после внеротового разрез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езекция верхушки корня одного зуб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Цистэктом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446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Иссечение доброкачественного новообразования мягких тканей полости рта  (папилома,фиброма,эпулис,гипертрофический гингиви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6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Удаление ретенционной кисты-цистэктом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0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Иссечение капюш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1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Коррекция уздечки языка, губ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79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2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Рассечение уздечки язы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3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Шинирование при переломах челюстей без смещения отлом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89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4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Шинирование при переломах челюстей со смещением отлом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004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5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Снятие шины с одной челю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6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Наложение одног ш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7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Удаление камня из протока слюной желез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02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8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Вправление вывиха нижней челю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79</w:t>
            </w:r>
          </w:p>
        </w:tc>
        <w:tc>
          <w:tcPr>
            <w:tcW w:w="1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Снятие шв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32"/>
                <w:szCs w:val="32"/>
                <w:lang w:eastAsia="ru-RU"/>
              </w:rPr>
            </w:pPr>
            <w:r>
              <w:rPr>
                <w:rFonts w:cs="Arial CYR" w:ascii="Arial CYR" w:hAnsi="Arial CYR"/>
                <w:sz w:val="32"/>
                <w:szCs w:val="32"/>
                <w:lang w:eastAsia="ru-RU"/>
              </w:rPr>
              <w:t>56</w:t>
            </w:r>
          </w:p>
        </w:tc>
      </w:tr>
    </w:tbl>
    <w:p>
      <w:pPr>
        <w:sectPr>
          <w:type w:val="nextPage"/>
          <w:pgSz w:orient="landscape" w:w="16838" w:h="11906"/>
          <w:pgMar w:left="851" w:right="1418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7"/>
        <w:gridCol w:w="276"/>
        <w:gridCol w:w="276"/>
        <w:gridCol w:w="760"/>
        <w:gridCol w:w="1559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услуги, руб.</w:t>
            </w:r>
          </w:p>
        </w:tc>
      </w:tr>
      <w:tr>
        <w:trPr>
          <w:trHeight w:val="315" w:hRule="atLeast"/>
        </w:trPr>
        <w:tc>
          <w:tcPr>
            <w:tcW w:w="1016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3.  ОРТОДОНТИЧЕСКОЕ ОТДЕЛ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плексное первичное обследование и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документ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мотр, контрольный осмотр в процессе ле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лана лечения, ОПТ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ятие слепка альгинатной масс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гипсовая мод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 КД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ный осмотр, активация, корректия 1-го элемент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гиеническая обработка 1-го зубного ря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рчивание ТРГ головы, измер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вировка и разметка моделей, конструир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ных ортодонтических аппар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иротовый дентальный снимок, его описание 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нической карт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гигиене полости 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пасовка трейнера, обучение по уходу </w:t>
            </w:r>
            <w:r>
              <w:rPr>
                <w:color w:val="FF0000"/>
                <w:sz w:val="24"/>
                <w:szCs w:val="24"/>
                <w:lang w:eastAsia="ru-RU"/>
              </w:rPr>
              <w:t>без трейн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асовка вестибулярной пластинки, обучение по ухо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ксация сепарационной литературы на 1 зуб.(2 ш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пасовка ортодонтического кольца </w:t>
            </w:r>
            <w:r>
              <w:rPr>
                <w:color w:val="FF0000"/>
                <w:sz w:val="24"/>
                <w:szCs w:val="24"/>
                <w:lang w:eastAsia="ru-RU"/>
              </w:rPr>
              <w:t>(с ортод. кольцом) на кета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ная фиксация ортодонтического кольц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ксация 1-го брекета на зуб 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на светоотверждаемы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ксация брекетов на 1 челюсть 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на светоотверждаемый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торная фиксация 1-го брекета на зуб 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на светоотверждаемы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ятие 1 ортодонтического кольца, кор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ятие  брекета с одной челюсти+ очист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истка  одного брекета и поверхности зуба от пломбировочн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риала при повторной приклей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асовка и наложение NiTi дуги( без дуг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жение стальной дуги и дуги ТМА( без дуг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ирование стальной и ТМА дуги (изгибание петли)+д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жение цветной лигатуры на одну челюсть (с лигатуро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жение прозрачной литагуры на одну челюсть ( с лигатуро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жение металлической литагуры на одну челюсть ( с лигатуро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ксация эластичной тяги на 1 челюсть и межзубные тяг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ка пружи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асовка и наложение лицевой д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ибание несъемного ретейн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ксация ретейнера на 1 звено х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ксация щечной трубки+труб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ксация небного бюгеля стандартного и четырехпетельного (без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гел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шлировывание бугров временных зуб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парация одного зу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ботка одного зуба топик-гелем + г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люзионная накладка из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ового материала (без материал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имического материала (без материал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инка аппарата врач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асовка аппарата после почи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торирование зубов одного зубного ряда Топик-гелем + г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Повторный осмотр, активация, корректия  элементов аппара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( 4 элемен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ис пластмассов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вин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асовка съемного одночелюст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нка ортодонтическ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ммер Адам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ммер гнутый кругл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лот пластмассовый на металлическом каркас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га с двумя пружинящими петл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га с одним М-образным изгиб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га с двумя М-образными изгиб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тель прикуса (дуга с 4-12 дополнительными изгиб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ка металлическая для язы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образная пруж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талкивател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бная, язычная д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кусочная плоск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клонная плоскость пластмассовая, контрпунк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таллическая накусочная плоск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таллическая наклонная плоск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1 искуственного  зу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й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ровк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ксация кор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ятие кор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съемного ретейн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пасовка съемного ретейн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чин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ом бази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клонной пластмассовой плоск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стмассовой накусочной плоск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аллической пружинящей накусочной плоск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ммера Адам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ммера гнутого кругл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ммера многозвеньевого, 1 звен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ги вестибюлярной с пружинящими петл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ги вестибюлярной с 1-м М-образным изгиб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ги вестибюлярной с 2-мя М-образными изгиб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теля прику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образной пружи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талкивате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ки металлической для язы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ная установка вин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скуственного зу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базир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инка пело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ная фиксация корон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бной, язычной д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080"/>
        </w:tabs>
        <w:ind w:left="7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30"/>
        </w:tabs>
        <w:ind w:left="120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440"/>
        </w:tabs>
        <w:ind w:left="13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9:00Z</dcterms:created>
  <dc:creator>Silver</dc:creator>
  <dc:description/>
  <cp:keywords/>
  <dc:language>en-US</dc:language>
  <cp:lastModifiedBy>Иванов</cp:lastModifiedBy>
  <cp:lastPrinted>2010-12-16T13:51:00Z</cp:lastPrinted>
  <dcterms:modified xsi:type="dcterms:W3CDTF">2011-01-13T11:18:00Z</dcterms:modified>
  <cp:revision>3</cp:revision>
  <dc:subject/>
  <dc:title> </dc:title>
</cp:coreProperties>
</file>