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12» января 2011г. № 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отдельных правовых актов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утратившими си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вязи с утратой актуальности, руководствуясь п. 3.2. Положения об Администрации МО «Городское поселение Звенигово» - Звениговская городская администрация,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и силу Постановления Администрации МО «Городское поселение Звенигово»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№ 01 от 10.01.2008г. «О принятии имущества  в муниципальную собственность муниципального образования «Городское поселении Звенигово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№ 02 от 15.01.2008г. «Об исключении недвижимого имущества из  реестра муниципальной собственности муниципального образования «Городское поселение Звенигово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№ 03 от 15.01.2008г. «Об установлении тарифа за услуги утилизации сухого мусора на 2008год, оказываемые ООО «Жилкомсервис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№ 07-А от 22.01.2008г. «О переводе нежилого помещения, расположенного по адресу: Республика Марий Эл, г. Звенигово, ул. Пионерская, дом 63 в жилое помещение»;</w:t>
      </w:r>
    </w:p>
    <w:p>
      <w:pPr>
        <w:pStyle w:val="ConsPlusTitle"/>
        <w:widowControl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№ 08 от 22.01.2008г. «О погребении невостребованного трупа»;</w:t>
      </w:r>
    </w:p>
    <w:p>
      <w:pPr>
        <w:pStyle w:val="ConsPlusTitle"/>
        <w:widowControl/>
        <w:ind w:hanging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№ 10 от 29.01.2008г. «О заявлениях граждан города Звенигово на приватизацию жилья»; 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№ 11 от 30.01.2008г. О согласовании разделения земельного участка по ул.      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агарина, д.91»;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№ 13 от 31.01.2008г. «Об утверждении актов приемки в эксплуатацию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№ 14 от 31.01.2008г. «Об утверждении актов приемки в эксплуатацию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16 от 06.02.2008г. «О переводе жилого помещения, расположенного по адресу: Республика Марий Эл, г. Звенигово, ул. Ленина, дом 48, кв. 4, в нежилое помещение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17 от 06.02.2008г. «О принятие имущества в муниципальную собственность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18 от 06.02.2008г. «О разрешении отлова и иммобилизации бездомных животных на территории МО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 20 от 13.02.2008г. «О сносе ветхого жилого дома по адресу: г. Звенигово, ул. Сосновая, д.25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24 от 14.02.2008г. «О проведении конкурса на замещение должности директора ООО «Жилкомсервис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39 от 27.02.2008г. «О назначении директора МУП «Звениговское жилищное управление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41 от 28.02.2008г. «О пропуске весенних паводковых вод на территории города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42 от 04.03.2008г. «О заключении Договора на передачу в общую долевую собственность»;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№ 43 от 06.03.2008г. «</w:t>
      </w:r>
      <w:r>
        <w:rPr>
          <w:szCs w:val="28"/>
        </w:rPr>
        <w:t>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44 от 06.03.2008г. «Об утверждении актов приемки жилого помещения после перепланировки в секционных жилых домах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44А от 07.03.2008г. «Об отмене Постановления «Об организации деятельности ярмарки вне пределов розничного рынка на территории города Звенигово» от 14 июня 2007г. № 90, и Постановления «О внесении дополнений в постановление Глав администрации МО «Городское поселение Звенигово» от 14.06.2007 года № 90 «Об организации деятельности ярмарки вне пределов розничного рынка на территории города Звенигово» от 27.09.2008 г. № 143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52 от 17.03.2008г. «О</w:t>
      </w:r>
      <w:r>
        <w:rPr>
          <w:szCs w:val="28"/>
        </w:rPr>
        <w:t xml:space="preserve"> переводе жилого помещения, расположенного по адресу: Республика Марий Эл, г. Звенигово, ул. Ленина, дом 41, кв. 9, в нежилое помещение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53 от 17.03.2008г. «О проведении двухмесячника по санитарной очистке, благоустройству и противопожарному состоянию города Звенигово на 2008год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57 от 19.03.2008г. «О передаче функций ООО «Водоканал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58 от 19.03.2008г. «Об утверждении графика прекращения предоставления дотаций организациям коммунального комплекса на возмещение убытков от содержания объектов коммунальной инфраструктуры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59 от 19.03.2008г. «О закреплении внешних территорий города Звенигово за предприятиями, организациями и учреждениями независимо от форм собственности, по их содержанию, санитарной очистки и благоустройству на 2008г.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-№ 60 от 19.03.2008г. </w:t>
      </w:r>
      <w:r>
        <w:rPr>
          <w:color w:val="000000"/>
          <w:szCs w:val="28"/>
        </w:rPr>
        <w:t>«О</w:t>
      </w:r>
      <w:r>
        <w:rPr>
          <w:szCs w:val="28"/>
        </w:rPr>
        <w:t xml:space="preserve"> переводе жилого помещения, расположенного по адресу: Республика Марий Эл, г. Звенигово, ул. Ленина, дом 47, кв. 52, в нежилое помещение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-№ 62 от 24.03.2008г. </w:t>
      </w:r>
      <w:r>
        <w:rPr>
          <w:color w:val="000000"/>
          <w:szCs w:val="28"/>
        </w:rPr>
        <w:t xml:space="preserve">«О </w:t>
      </w:r>
      <w:r>
        <w:rPr>
          <w:szCs w:val="28"/>
        </w:rPr>
        <w:t>мерах по обеспечению пожарной безопасности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-№ 64 от 27.03.2008г. </w:t>
      </w:r>
      <w:r>
        <w:rPr>
          <w:color w:val="000000"/>
          <w:szCs w:val="28"/>
        </w:rPr>
        <w:t xml:space="preserve">«О </w:t>
      </w:r>
      <w:r>
        <w:rPr>
          <w:szCs w:val="28"/>
        </w:rPr>
        <w:t>проведении на территории МО «Городское поселение Звенигово» «Дней защиты» от экологической опасности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-№ 64А от 31.03.2008г. </w:t>
      </w:r>
      <w:r>
        <w:rPr>
          <w:color w:val="000000"/>
          <w:szCs w:val="28"/>
        </w:rPr>
        <w:t>«О</w:t>
      </w:r>
      <w:r>
        <w:rPr>
          <w:szCs w:val="28"/>
        </w:rPr>
        <w:t>б ограничении движения автомобильного транспорта по дорогам города Звенигово на весенний период 2008год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-№ 66 от 03.04.2008г. </w:t>
      </w:r>
      <w:r>
        <w:rPr>
          <w:color w:val="000000"/>
          <w:szCs w:val="28"/>
        </w:rPr>
        <w:t>«Об изменении целевого использования земельного участка по ул. Ленина, д. 123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-№ 68А от 03.04.2008г. </w:t>
      </w:r>
      <w:r>
        <w:rPr>
          <w:color w:val="000000"/>
          <w:szCs w:val="28"/>
        </w:rPr>
        <w:t>«О сносе ветхого жилого дома по адресу: г. Звенигово, ул. Ростовщикова, д.54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69 от 07.04.2008г. «О согласовании объединения двух обособленных земельных участков по ул. Гагарина, д.91»;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-№ 70 от 08.04.2008г. «</w:t>
      </w:r>
      <w:r>
        <w:rPr>
          <w:szCs w:val="28"/>
        </w:rPr>
        <w:t>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-№ 71 от 08.04.2008г. </w:t>
      </w:r>
      <w:r>
        <w:rPr>
          <w:color w:val="000000"/>
          <w:szCs w:val="28"/>
        </w:rPr>
        <w:t>«Об утверждении актов приемки жилого помещения после перепланировки в секционных жилых домах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72 от 08.04.2008г. «О передаче функций МУП «Звениговское жилищное управление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74 от 10.04.2008г. «Об утверждении графика установления надбавок к тарифам на товары и услуги организаций коммунального комплекса, тарифов организаций коммунального комплекса на подключение, обеспечивающих их финансовые потребности, необходимые для реализации их инвестиционных программ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75 от 10.04.2008г. «Об утверждении графика установления тарифов на услуги организаций коммунального комплекса обеспечивающих финансовые потребности, необходимые для реализации их производственных программ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80 от 23.04.2008г. «О</w:t>
      </w:r>
      <w:r>
        <w:rPr>
          <w:szCs w:val="28"/>
        </w:rPr>
        <w:t xml:space="preserve"> переводе жилого помещения, расположенного по адресу: Республика Марий Эл, г. Звенигово, ул. Ленина, дом 43, кв. 2, в нежилое помещение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81 от 25.04.2008г. «О заявлениях граждан города Звенигово на приватизацию жиль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86 от 30.04.2008г. «Об окончании отопительного сезон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88 от 08.05.2008г. «</w:t>
      </w:r>
      <w:r>
        <w:rPr>
          <w:szCs w:val="28"/>
        </w:rPr>
        <w:t>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-№ </w:t>
      </w:r>
      <w:r>
        <w:rPr>
          <w:color w:val="000000"/>
          <w:szCs w:val="28"/>
        </w:rPr>
        <w:t>89 от 08.05.2008г. «Об утверждении актов приемки жилого помещения после перепланировки в секционных жилых домах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90 от 14.05.2008г. «О признании утратившего силу постановления Главы администрации МО «Городское поселение Звенигово» № 206 от 06.10.2006 года «О предоставлении земельного участка в аренду по адресу: г. Звенигово, во дворе жилого дома № 23 по ул. Ленин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92 от 23.05.2008г. «О погребении невостребованного труп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93 от 23.05.2008г. «Об исключении пассажирского дебаркадера № «655» из реестра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96 от 30.05.2008г. «О заявлениях граждан города Звенигово на приватизацию жиль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97 от 02.06.2008г. «О подготовке мест массового отдыха и купания на летний период 2008год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-№ 100 от 10.06.2008г. </w:t>
      </w:r>
      <w:r>
        <w:rPr>
          <w:color w:val="000000"/>
          <w:szCs w:val="28"/>
        </w:rPr>
        <w:t>«Об утверждении актов приемки жилого помещения после перепланировки в секционных жилых домах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01 от 10.06.2008г. «</w:t>
      </w:r>
      <w:r>
        <w:rPr>
          <w:szCs w:val="28"/>
        </w:rPr>
        <w:t>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03 от 17.06.2008г. «</w:t>
      </w:r>
      <w:r>
        <w:rPr>
          <w:szCs w:val="28"/>
        </w:rPr>
        <w:t>О погребении невостребованного труп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106А от 19.06.2008г. «О предоставлении субсидий управляющим компаниям МУП «Звениговское ЖУ», ООО «Центр-Люкс», ТСЖ, ЖСК на обеспечение мероприятий по капитальному ремонту многоквартирных домов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110 от 25.06.2008г. «О составе комиссии по переоценке строений, помещений и сооружений, принадлежащих гражданам  на праве собственности, для целей налогообложения, при администрации МО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111 от 26.06.2008г. «О подготовке объектов коммунального, жилищного и социально-культурного назначения в осенне-зимний период 2008-2009гг.по городу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112 от 26.06.2008г. «О передаче функций МУП «Звениговское жилищное управление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114 от 30.06.2008г. «О внесении изменений в постановление главы администрации муниципального образования «Городское поселение Звенигово» от 23 мая 2008года № 92 «О погребении невостребованного труп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15 от 04.07.2008г. «О заявлениях граждан города Звенигово на приватизацию жиль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16 от 07.07.2008г. «О сносе ветхого жилого дома по адресу: Республика Марий Эл, г. Звенигово, ул. Школьная, д.44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17 от 07.07.2008г. Об исключении движимого имущества из реестра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18 от 09.07.2008г. «О составе комиссии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21 от 10.07.2008г. «</w:t>
      </w:r>
      <w:r>
        <w:rPr>
          <w:szCs w:val="28"/>
        </w:rPr>
        <w:t>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-№ 122 от 10.07.2008г. </w:t>
      </w:r>
      <w:r>
        <w:rPr>
          <w:color w:val="000000"/>
          <w:szCs w:val="28"/>
        </w:rPr>
        <w:t>«Об утверждении актов приемки жилого помещения после перепланировки в секционных жилых домах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23 от 10.07.2008г. «Об исключении движимого имущества из реестра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28 от 25.07.2008г. «О сносе ветхого жилого дома по адресу: Республика Марий Эл, г. Звенигово, ул. Ростовщикова, д.28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30 от 25.07.2008г. «О передаче функций МУП «Звениговское жилищное управление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34 от 07.08.2008г. «Об аннулировании нумерации сносимого ветхого жилого дома по адресу г. Звенигово, ул. Ленина д,68.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35 от 11.08.2008г. «О</w:t>
      </w:r>
      <w:r>
        <w:rPr>
          <w:szCs w:val="28"/>
        </w:rPr>
        <w:t xml:space="preserve"> переводе жилого помещения, расположенного по адресу: Республика Марий Эл, г. Звенигово, ул. Ленина, дом 41, кв. 1, в нежилое помещение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42 от 13.08.2008г. «Об аннулировании нумерации сносимого ветхого жилого дома по адресу: г. Звенигово, ул. Вечеркина, д.28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43 от 14.08.2008г. «О передаче функций МУП «Звениговское жилищное управление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44 от 15.08.2008г. «О погребении неопознанного и невостребованного труп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45 от 18.08.2008г. «Об аннулировании нумерации сносимого полусгоревшего жилого дома по адресу: г. Звенигово, ул. Ростовщикова, д.32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47 от 21.08.2008г. «Об утверждении актов приемки жилого помещения после перепланировки в секционных жилых домах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48 от 21.08.2008г. «</w:t>
      </w:r>
      <w:r>
        <w:rPr>
          <w:szCs w:val="28"/>
        </w:rPr>
        <w:t>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49 от 25.08.2008г. №О закрытии купального сезон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50 от 25.08.2010г. «Об исключении движимого имущества из реестра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51 от 28.08.2008г. «О заявлениях граждан города Звенигово на приватизацию жиль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№ 154 от 10.09.2008г. «О передаче жилого помещения (квартиры) находящегося в муниципальной собственности в собственность гражданки Лаптевой Марии Васильевны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55 от 16.09.2008г. «О заявлениях граждан города Звенигово на приватизацию жиль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56 от 16.09.2008г. «О передаче жилого помещения (квартиры) находящегося в муниципальной собственности в собственность гражданки Кутергиной Юлии Анатольевны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57 от 16.09.2008г. «О передаче жилого помещения (квартиры) находящегося в муниципальной собственности в собственность гражданки Зянчуриной Татьяны Алексеевны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58 от 18.09.2008г. «О переводе жилой квартиры расположенного по адресу: Республика Марий Эл, г. Звенигово, ул. Ленина, дом 47 кв.53 в нежилое помещение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59 от 19.09.2008г. «</w:t>
      </w:r>
      <w:r>
        <w:rPr>
          <w:szCs w:val="28"/>
        </w:rPr>
        <w:t>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60 от 19.09.2008г. «Об утверждении актов приемки жилого помещения после перепланировки в секционных жилых домах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61 от 24.09.2008г. «Об определении места торговли печатной, кино-, видео- и иной продукции эротического содержа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64 от 29.09.2008г. «О принятии недвижимого имущества в муниципальную собственность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65 от 29.09.2008г. «</w:t>
      </w:r>
      <w:r>
        <w:rPr>
          <w:szCs w:val="28"/>
        </w:rPr>
        <w:t>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66 от 29.09.2008г. «Об отмене Постановлений Главы администрации МО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67 от 02.10.2008г. «</w:t>
      </w:r>
      <w:r>
        <w:rPr>
          <w:szCs w:val="28"/>
        </w:rPr>
        <w:t>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68 от 02.10.2008г.«О заявлениях граждан города Звенигово на приватизацию жиль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73 от 16.10.2008г. «Об окончании навигации маломерных судов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75 от 17.10.2008г. «О Всероссийской переписи населения 2010 года на территории муниципального образования «Городское поселение Звенигово»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77 от 21.10.2008г. «О проведение Крестного хода по городу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81 от 31.10.2008г. «</w:t>
      </w:r>
      <w:r>
        <w:rPr>
          <w:szCs w:val="28"/>
        </w:rPr>
        <w:t>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82 от 31.10.2008г. «Об утверждении актов приемки жилого помещения после перепланировки в секционных жилых домах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89 от 07.11.2008г. «Об аннулировании нумерации сносимого ветхого жилого дома по адресу: РЭ, Звениговский район, д. Чуваш – Отары,, ул. Чуваш – Отарская, д.31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91 от 13.11.2008г. «О переводе жилого помещения расположенного по адресу: Республика Марий Эл, г. Звенигово, ул. Гагарина, дом 47 в нежилое помещение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93 от 13.11.2008г. «О признании 2-х квартирного жилого дома отдельно стоящим жилым домом по адресу: Республика Марий Эл, г. Звенигово, ул. Гагарина, д.95, кв.1 и кв.2.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94 от 13.11.2008г. «О присвоении нумерации жилому дому по адресу: РМЭ, Звениговский район, г. Звенигово, ул. Гагарин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95 от 14.11.2008г. «Об аннулировании нумерации сносимого ветхого жилого дома по адресу: РМЭ, г. Звенигово, ул. Ленина, д.90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99 от 25.11.2008г.</w:t>
      </w:r>
      <w:r>
        <w:rPr>
          <w:szCs w:val="28"/>
        </w:rPr>
        <w:t xml:space="preserve"> 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en-US"/>
        </w:rPr>
      </w:pPr>
      <w:r>
        <w:rPr>
          <w:szCs w:val="28"/>
        </w:rPr>
        <w:t>-№ 200 от 25.11.2008г. «О присвоении правильного адреса нежилому зданию-гаражу по адресу: г. Звенигово во дворе ул. Ленина, д.82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-№ 201 от 25.11.2008г. </w:t>
      </w:r>
      <w:r>
        <w:rPr>
          <w:color w:val="000000"/>
          <w:szCs w:val="28"/>
        </w:rPr>
        <w:t>«О заявлениях граждан города Звенигово на приватизацию жиль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202 от 28.11.2008г. «Об установлении тарифа на услуги водоснабжения и водоотведения, оказываемые ООО «Водоканал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204 от 01.12.2008г. «О снятии с учета в качестве нуждающейся в улучшении жилищных условий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205 от 01.12.2008г. «О снятии с учета в качестве нуждающейся в улучшении жилищных условий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-№ 212 от 10.12.2008г. </w:t>
      </w:r>
      <w:r>
        <w:rPr>
          <w:color w:val="000000"/>
          <w:szCs w:val="28"/>
        </w:rPr>
        <w:t>«О заявлениях граждан города Звенигово на приватизацию жиль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213 от 10.12.2008г. «О составе комиссии по приёма-передаче социально значимого имущества, передаваемого муниципальным унитарным предприятием «Звениговское районное многоотраслевое предприятие коммунального хозяйства» в собственность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-№ 215 от 15.12.2008г. «Об обеспечении безопасности людей на льду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221 от 30.12.2008г. «</w:t>
      </w:r>
      <w:r>
        <w:rPr>
          <w:szCs w:val="28"/>
        </w:rPr>
        <w:t>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222 от 30.12.2008г. «Об утверждении актов приемки жилого помещения после перепланировки в секционных жилых домах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02 от 12.01.2009г. «Об отмене Постановления «О передаче функций МУП «Звениговское жилищное управление» от 26.06.2008г. № 112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03 от 12.01.2009г. «Об отмене Постановления «О передаче функций МУП «Звениговское жилищное управление» от 25.07.2008г. № 130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04 от 12.01.2009г. «Об отмене Постановления «О передаче функций МУП «Звениговское жилищное управление» от 14.08.2008г. № 143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05 от 21.01.2009г. «Об аннулировании нумерации сносимого ветхого жилого дома по адресу: РМЭ, Звениговский район г. Звенигово, ул. Гагарина, д.71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06 от 22.01.2009г. «Об утверждении актов приемки жилого помещения после перепланировки в секционных жилых домах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07 от 22.01.2009г. «Об утверждении Порядка возмещения разницы в тарифах, применяемых при расчетах за поставку энергоресурсов, при расчетах с населением, проживающим в многоквартирных домах, за поставку коммунальных услуг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08 от 27.01.2009г. «Об установлении тарифа на услуги по вывозу и утилизации сухого мусора, оказываемые МУП «Звениговское ЖУ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09 от 29.01.2009г. «О мерах по обеспечению пожарной безопасности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 10 от 30.01.2009г. «</w:t>
      </w:r>
      <w:r>
        <w:rPr>
          <w:szCs w:val="28"/>
        </w:rPr>
        <w:t>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1 от 30.01.2009г. «Об утверждении актов приемки жилого помещения после перепланировки в секционных жилых домах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-№ 13 от 05.02.2009г. </w:t>
      </w:r>
      <w:r>
        <w:rPr>
          <w:color w:val="000000"/>
          <w:szCs w:val="28"/>
        </w:rPr>
        <w:t>«О заявлениях граждан города Звенигово на приватизацию жиль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4 от 05.02.2009г. «О передаче функций МУП Звениговское жилищное управление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15 от 05.02.2009г. «Об утверждении объемов потребления тепловой и электрической энергии, природного газа, холодной воды и стоков на 2009 год по учреждениям, финансируемых за счет средств бюджета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7 от 10.02.2009г. «О проведении аукционов на право заключения договоров аренды муниципального имущества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18 от 10.02.2009г. «О безвозмездной передаче движимого имущества находящегося в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20 от 13.02.2009г. «Об аннулировании нумерации сносимого ветхого жилого дома по адресу: РЭ, Звениговский район, г. Звенигово, ул. Гагарина, д. 25а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24 от 19.02.2009г. «О разрешении отлова и иммобилизации безнадзорных животных на территории МО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26 от 24.02.2009г. «О переводе жилого помещения расположенного по адресу: Республика Марий Эл, г. Звенигово, ул. Бутякова дом 94, кв. 63 в нежилое помещение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29 от 27.02.2009г. «Об организации ярмарки выходного дня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Cs w:val="28"/>
        </w:rPr>
        <w:t>-№ 30 от 27.02.2009г. «Об утверждении актов приемки жилого помещения после перепланировки в секционных жилых домах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31 от 27.02.2009г. «О введении особого противопожарного режима на территории МО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32 от 27.02.2009г. «</w:t>
      </w:r>
      <w:r>
        <w:rPr>
          <w:szCs w:val="28"/>
        </w:rPr>
        <w:t>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№ 33 от 03.03.2009г. «Об аннулировании нумерации сносимого ветхого жилого дома по адресу: РМЭ, Звениговский район, г. Звенигово, ул. Гагарина, д. 104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34 от 03.03.2009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администрации МО «Городское поселение Звенигово» № 75 от 10 апреля 2008 года. «Об утверждении графика установления тарифов на услуги организаций коммунального комплекса обеспечивающих финансовые потребности, необходимые для реализации их производственных программ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№ 35 от 03.03.2009г. «О внесении изменений в постановление Главы администрации МО «Городское поселение Звенигово» № 74 от 10 апреля 2008 года. «Об утверждении графика установления надбавок к тарифам на товары и услуги организаций коммунального комплекса, тарифов организаций коммунального комплекса на подключение, обеспечивающих их финансовые потребности, необходимые для реализации их инвестиционных программ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№ 36 от 03.03.2009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администрации МО «Городское поселение Звенигово» № 58 от 19 марта 2008 года. «Об утверждении графика прекращения предоставления дотаций организациям коммунального комплекса на возмещение убытков от содержания объектов коммунальной инфраструктуры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№ 37 от 03.03.2009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администрации МО «Городское поселение Звенигово» № 202 от  28 ноября 2008 года. «Об установлении тарифа на услуги водоснабжения и водоотведения, оказываемые ООО «Водоканал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№ 37А от 03.03.2009г. «О внесении изменений в постановление Главы администрации МО «Городское поселение Звенигово» № 8 от  27 января 2009 года. «Об установлении тарифа на услуги по вывозу и утилизац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хого мусора, оказываемые МУП «Звениговское ЖУ»;</w:t>
      </w:r>
    </w:p>
    <w:p>
      <w:pPr>
        <w:pStyle w:val="TextBody"/>
        <w:rPr/>
      </w:pPr>
      <w:r>
        <w:rPr>
          <w:szCs w:val="28"/>
        </w:rPr>
        <w:t>-№ 38 от 05.03.2009г. «Об аннулировании нумерации сносимого здания недействующей канализационной станции,  по адресу: РМЭ,  Звениговский район, г. Звенигово, ул. Охотина, д.2а.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-№ 40 от 05.03.2009г. </w:t>
      </w:r>
      <w:r>
        <w:rPr>
          <w:color w:val="000000"/>
          <w:szCs w:val="28"/>
        </w:rPr>
        <w:t>«О заявлениях граждан города Звенигово на приватизацию жилья»;</w:t>
      </w:r>
    </w:p>
    <w:p>
      <w:pPr>
        <w:pStyle w:val="TextBody"/>
        <w:jc w:val="center"/>
        <w:rPr/>
      </w:pPr>
      <w:r>
        <w:rPr>
          <w:szCs w:val="28"/>
        </w:rPr>
        <w:t>-№ 45 от 17.03.2009г.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«Об аннулировании нумерации сносимого ветхого жилого дома  по адресу: РМЭ,  Звениговский район, г. Звенигово, ул. Школьная, д.108»;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szCs w:val="28"/>
        </w:rPr>
        <w:t>-№ 46 от 17.03.2009г. «Об аннулировании нумерации сносимого ветхого жилого дома  по адресу: РМЭ,  Звениговский район, г. Звенигово, ул. Школьная, д.53»;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№ 47 от 17.03.2009г. «Об отмене постановления «О проведении аукциона на право заключения договоров аренды муниципального  имущества муниципального образования «Городское поселение Звенигово» от «10» февраля 2009г. № 17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№ 59 от 24.03.2009г. «О снятии с учета в качестве нуждающейся в улучшении жилищных условий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-№ 60 от 25.03.2009г. </w:t>
      </w:r>
      <w:r>
        <w:rPr>
          <w:color w:val="000000"/>
          <w:szCs w:val="28"/>
        </w:rPr>
        <w:t>«</w:t>
      </w:r>
      <w:r>
        <w:rPr>
          <w:szCs w:val="28"/>
        </w:rPr>
        <w:t>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65 от 30.03.2009г.</w:t>
      </w:r>
      <w:r>
        <w:rPr>
          <w:sz w:val="24"/>
          <w:szCs w:val="24"/>
        </w:rPr>
        <w:t xml:space="preserve"> </w:t>
      </w:r>
      <w:r>
        <w:rPr>
          <w:szCs w:val="28"/>
        </w:rPr>
        <w:t>«О закреплении внешних территорий  города Звенигово за предприятиями, организациями и учреждениями независимо от форм собственности, по их содержанию, санитарной  очистки и благоустройству на 2009г.»;</w:t>
      </w:r>
    </w:p>
    <w:p>
      <w:pPr>
        <w:pStyle w:val="ConsPlusTitle"/>
        <w:widowControl/>
        <w:jc w:val="both"/>
        <w:rPr/>
      </w:pPr>
      <w:r>
        <w:rPr>
          <w:b w:val="false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6 от 30.03.2009г. «О проведении двухмесячника по санитарной очистке, благоустройству и противопожарному состоянию города Звенигово на 2009 год»;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№ 67А от 31.03.2009г. «Об исключении недвижимого имущества из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-№ 68 от 02.04.2009г.</w:t>
      </w:r>
      <w:r>
        <w:rPr>
          <w:b/>
          <w:szCs w:val="28"/>
        </w:rPr>
        <w:t xml:space="preserve"> «</w:t>
      </w:r>
      <w:r>
        <w:rPr>
          <w:color w:val="000000"/>
          <w:szCs w:val="28"/>
        </w:rPr>
        <w:t>О заявлениях граждан города Звенигово на приватизацию жилья»;</w:t>
      </w:r>
    </w:p>
    <w:p>
      <w:pPr>
        <w:pStyle w:val="Normal"/>
        <w:jc w:val="both"/>
        <w:rPr/>
      </w:pPr>
      <w:r>
        <w:rPr>
          <w:color w:val="000000"/>
          <w:szCs w:val="28"/>
        </w:rPr>
        <w:t>-№ 72 от 06.04.2009г. «</w:t>
      </w:r>
      <w:r>
        <w:rPr>
          <w:szCs w:val="28"/>
        </w:rPr>
        <w:t>Об утверждении актов приемки в эксплуатацию поквартирных систем отопления в секционных жилых домах муниципального 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-№ 73 от 06.04.2009г.</w:t>
      </w:r>
      <w:r>
        <w:rPr>
          <w:color w:val="000000"/>
          <w:szCs w:val="28"/>
        </w:rPr>
        <w:t xml:space="preserve"> «Об утверждении актов приемки жилого помещения после перепланировки в секционных жилых домах муниципального образования «Городское поселение Звенигово»;</w:t>
      </w:r>
    </w:p>
    <w:p>
      <w:pPr>
        <w:pStyle w:val="Normal"/>
        <w:jc w:val="both"/>
        <w:rPr/>
      </w:pPr>
      <w:r>
        <w:rPr>
          <w:szCs w:val="28"/>
        </w:rPr>
        <w:t xml:space="preserve">-№ 74 от 06.04.2009г. </w:t>
      </w:r>
      <w:r>
        <w:rPr>
          <w:spacing w:val="-2"/>
          <w:szCs w:val="28"/>
        </w:rPr>
        <w:t>«О внесении изменений в постановление №14 от 05 февраля 2009 года «О передаче функций» МУП «Звениговское жилищное управление»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№ 76 от 10.04.2009г. «Об отмене Постановления Главы администрации МО «Городское поселение Звенигово» № 30 от 12.02.2007г.»;</w:t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-№ 77 от 13.04.2009г. </w:t>
      </w:r>
      <w:r>
        <w:rPr>
          <w:szCs w:val="28"/>
        </w:rPr>
        <w:t>«О признании  двухкомнатной квартиры отдельно стоящим жилым домом и присвоении нумерации по адресу: Республика Марий Эл, Звениговский район, г. Звенигово, ул. Школьная, д. 25б, кв.1»;</w:t>
      </w:r>
    </w:p>
    <w:p>
      <w:pPr>
        <w:pStyle w:val="Normal"/>
        <w:jc w:val="both"/>
        <w:rPr/>
      </w:pPr>
      <w:r>
        <w:rPr>
          <w:color w:val="000000"/>
          <w:szCs w:val="28"/>
        </w:rPr>
        <w:t>-№ 78 от 14.04.2009г. «</w:t>
      </w:r>
      <w:r>
        <w:rPr>
          <w:szCs w:val="28"/>
        </w:rPr>
        <w:t>Об утверждении актов приемки в эксплуатацию поквартирных систем отопления в секционных жилых домах муниципального  образования «Городское поселение Звенигово»;</w:t>
      </w:r>
    </w:p>
    <w:p>
      <w:pPr>
        <w:pStyle w:val="Normal"/>
        <w:jc w:val="both"/>
        <w:rPr/>
      </w:pPr>
      <w:r>
        <w:rPr>
          <w:spacing w:val="-2"/>
          <w:szCs w:val="28"/>
        </w:rPr>
        <w:t>-№ 79 от16.04.2009г.</w:t>
      </w:r>
      <w:r>
        <w:rPr>
          <w:color w:val="000000"/>
          <w:szCs w:val="28"/>
        </w:rPr>
        <w:t xml:space="preserve"> «Об утверждении актов приемки жилого помещения после перепланировки в секционных жилых домах муниципального образования «Городское поселение Звенигово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Cs w:val="28"/>
        </w:rPr>
        <w:t>-№ 81 от 20.04.2009г. «</w:t>
      </w:r>
      <w:r>
        <w:rPr>
          <w:szCs w:val="28"/>
        </w:rPr>
        <w:t>О проведении аукциона на право заключения договоров аренды муниципального  имущества муниципального образования «Городское поселение Звенигово»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№ 102 от 27.04.2009г. «Об отмене постановления № 66 от 13 апреля 2007г.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№ 104 от 28.04.2009г. «Об отмене постановления № 44 от 12 марта 2007г.»;</w:t>
      </w:r>
    </w:p>
    <w:p>
      <w:pPr>
        <w:pStyle w:val="Normal"/>
        <w:jc w:val="both"/>
        <w:rPr/>
      </w:pPr>
      <w:r>
        <w:rPr>
          <w:szCs w:val="28"/>
        </w:rPr>
        <w:t>-№ 106 от 30.04.2009г. «</w:t>
      </w:r>
      <w:r>
        <w:rPr>
          <w:color w:val="000000"/>
          <w:szCs w:val="28"/>
        </w:rPr>
        <w:t>Об утверждении актов приемки жилого помещения после перепланировки в секционных жилых домах муниципального образования «Городское поселение Звенигово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№ 107 от 30.04.2009г. «Об окончании отопительного сезона»;</w:t>
      </w:r>
    </w:p>
    <w:p>
      <w:pPr>
        <w:pStyle w:val="TextBody"/>
        <w:rPr/>
      </w:pPr>
      <w:r>
        <w:rPr>
          <w:szCs w:val="28"/>
        </w:rPr>
        <w:t>-№ 111 от 04.05.2009г. «Об аннулировании нумерации сносимого ветхого жилого дома по адресу: РМЭ,  Звениговский район, г. Звенигово, ул. Советская, д.6»;</w:t>
      </w:r>
    </w:p>
    <w:p>
      <w:pPr>
        <w:pStyle w:val="TextBody"/>
        <w:rPr>
          <w:szCs w:val="28"/>
        </w:rPr>
      </w:pPr>
      <w:r>
        <w:rPr>
          <w:szCs w:val="28"/>
        </w:rPr>
        <w:t>-№ 114 от 05.05.2009г. «Об организации ярмарки выходного дня»;</w:t>
      </w:r>
    </w:p>
    <w:p>
      <w:pPr>
        <w:pStyle w:val="Normal"/>
        <w:jc w:val="both"/>
        <w:rPr/>
      </w:pPr>
      <w:r>
        <w:rPr>
          <w:szCs w:val="28"/>
        </w:rPr>
        <w:t>-№ 115 от 05.05.2009г. «</w:t>
      </w:r>
      <w:r>
        <w:rPr>
          <w:color w:val="000000"/>
          <w:szCs w:val="28"/>
        </w:rPr>
        <w:t>Об утверждении актов приемки жилого помещения после перепланировки в секционных жилых домах муниципального образования «Городское поселение Звенигово»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№ 118 от 06.05.2009г. «О предоставлении субсидий УО МУП Звениговское ЖУ», ООО «Центр-Люкс», ТСЖ на обеспечение мероприятий по капитальному ремонту многоквартирных домов»;</w:t>
      </w:r>
    </w:p>
    <w:p>
      <w:pPr>
        <w:pStyle w:val="TextBody"/>
        <w:rPr/>
      </w:pPr>
      <w:r>
        <w:rPr>
          <w:szCs w:val="28"/>
        </w:rPr>
        <w:t>-№ 119 от 06.05.2009г. «Об аннулировании нумерации сносимого ветхого жилого дома по адресу: РМЭ,  Звениговский район, г. Звенигово, ул. Чехова, д. 33»;</w:t>
      </w:r>
    </w:p>
    <w:p>
      <w:pPr>
        <w:pStyle w:val="TextBody"/>
        <w:rPr/>
      </w:pPr>
      <w:r>
        <w:rPr>
          <w:szCs w:val="28"/>
        </w:rPr>
        <w:t>-№ 126 от 21.05.2009г. «Об аннулировании нумерации сносимого ветхого жилого дома по адресу: РМЭ,  Звениговский район, г. Звенигово, ул. Ленина, д. 107»;</w:t>
      </w:r>
    </w:p>
    <w:p>
      <w:pPr>
        <w:pStyle w:val="TextBody"/>
        <w:rPr/>
      </w:pPr>
      <w:r>
        <w:rPr>
          <w:szCs w:val="28"/>
        </w:rPr>
        <w:t>-№ 127 от 21.05.2009г. «Об аннулировании нумерации сносимого ветхого жилого дома по адресу: РМЭ,  Звениговский район, г. Звенигово, ул. Пушкина, д. 1071»;</w:t>
      </w:r>
    </w:p>
    <w:p>
      <w:pPr>
        <w:pStyle w:val="Normal"/>
        <w:jc w:val="both"/>
        <w:rPr/>
      </w:pPr>
      <w:r>
        <w:rPr>
          <w:szCs w:val="28"/>
        </w:rPr>
        <w:t>-№ 128 от 21.05.2009г. «</w:t>
      </w:r>
      <w:r>
        <w:rPr>
          <w:color w:val="000000"/>
          <w:szCs w:val="28"/>
        </w:rPr>
        <w:t>Об утверждении актов приемки жилого помещения после перепланировки в секционных жилых домах муниципального образования «Городское поселение Звенигово»;</w:t>
      </w:r>
    </w:p>
    <w:p>
      <w:pPr>
        <w:pStyle w:val="TextBody"/>
        <w:rPr>
          <w:szCs w:val="28"/>
        </w:rPr>
      </w:pPr>
      <w:r>
        <w:rPr>
          <w:szCs w:val="28"/>
        </w:rPr>
        <w:t>-№ 131 от 27.05.2009г. «Об организации ярмарки в рамках Международного Дня защиты детей»;</w:t>
      </w:r>
    </w:p>
    <w:p>
      <w:pPr>
        <w:pStyle w:val="TextBody"/>
        <w:rPr/>
      </w:pPr>
      <w:r>
        <w:rPr>
          <w:szCs w:val="28"/>
        </w:rPr>
        <w:t>-№ 132 от 27.05.2009г. «Об отмене постановления администрации МО «Городское поселение Звенигово» № 22 от 17.02.2009 года «Об утверждении схем размещения земельных участков на кадастровых планах территории под многоквартирными домами»;</w:t>
      </w:r>
    </w:p>
    <w:p>
      <w:pPr>
        <w:pStyle w:val="TextBody"/>
        <w:rPr/>
      </w:pPr>
      <w:r>
        <w:rPr>
          <w:szCs w:val="28"/>
        </w:rPr>
        <w:t>-№ 133 от 27.05.2009г. О внесении изменений в постановление № 65 от 30 марта 2009 года «О закреплении внешних территорий города Звенигово за предприятиями, организациями и учреждениями независимо от форм собственности, по их содержанию, санитарной очистке и благоустройству на 2009 год»;</w:t>
      </w:r>
    </w:p>
    <w:p>
      <w:pPr>
        <w:pStyle w:val="Normal"/>
        <w:jc w:val="both"/>
        <w:rPr/>
      </w:pPr>
      <w:r>
        <w:rPr>
          <w:szCs w:val="28"/>
        </w:rPr>
        <w:t>-№ 135 от 28.05.2009г. Об организации праздничной ярмарки в рамках районного праздника, посвящённого Дню России, «Пеледыш пайрем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№ 137А от 05.06.2009г. О проведении аукциона на право заключения договоров аренды муниципального  имущества муниципального образования «Городское поселение Звенигово»;</w:t>
      </w:r>
    </w:p>
    <w:p>
      <w:pPr>
        <w:pStyle w:val="Normal"/>
        <w:jc w:val="both"/>
        <w:rPr/>
      </w:pPr>
      <w:r>
        <w:rPr>
          <w:szCs w:val="28"/>
        </w:rPr>
        <w:t>-№ 138 от 08.06.2009г. «О подготовке мест массового отдыха и купания на летний период 2009 год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139 от08.06.2009г. «О введении особого противопожарного режима на территории МО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-№ 142 от 17.06.2009г. </w:t>
      </w:r>
      <w:r>
        <w:rPr>
          <w:color w:val="000000"/>
          <w:szCs w:val="28"/>
        </w:rPr>
        <w:t>«</w:t>
      </w:r>
      <w:r>
        <w:rPr>
          <w:szCs w:val="28"/>
        </w:rPr>
        <w:t>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-№ 150 от 23.06.2009г. 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jc w:val="both"/>
        <w:rPr/>
      </w:pPr>
      <w:r>
        <w:rPr>
          <w:szCs w:val="28"/>
        </w:rPr>
        <w:t>-№ 154 от 30.06.2009г. «О проведении общественного смотра-конкурса  «Лучший индивидуальный и многоквартирный жилой дом»;</w:t>
      </w:r>
    </w:p>
    <w:p>
      <w:pPr>
        <w:pStyle w:val="Normal"/>
        <w:jc w:val="both"/>
        <w:rPr/>
      </w:pPr>
      <w:r>
        <w:rPr>
          <w:szCs w:val="28"/>
        </w:rPr>
        <w:t>-№ 156 от 03.07.2009г. «Об отмене постановления №196 от 14 ноября 2008г.</w:t>
      </w:r>
      <w:r>
        <w:rPr>
          <w:b/>
          <w:szCs w:val="28"/>
        </w:rPr>
        <w:t>»;</w:t>
      </w:r>
    </w:p>
    <w:p>
      <w:pPr>
        <w:pStyle w:val="Normal"/>
        <w:jc w:val="both"/>
        <w:rPr/>
      </w:pPr>
      <w:r>
        <w:rPr>
          <w:szCs w:val="28"/>
        </w:rPr>
        <w:t xml:space="preserve">-№ 157 от 03.07.2009г. </w:t>
      </w:r>
      <w:r>
        <w:rPr/>
        <w:t>О подготовке объектов коммунального, жилищного и</w:t>
      </w:r>
    </w:p>
    <w:p>
      <w:pPr>
        <w:pStyle w:val="Normal"/>
        <w:jc w:val="both"/>
        <w:rPr/>
      </w:pPr>
      <w:r>
        <w:rPr/>
        <w:t>социально-культурного назначения в осенне-зимний период 2009-2010 гг. по городу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№ 158 от 07.07.2009г. </w:t>
      </w:r>
      <w:r>
        <w:rPr>
          <w:szCs w:val="28"/>
        </w:rPr>
        <w:t>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jc w:val="both"/>
        <w:rPr/>
      </w:pPr>
      <w:r>
        <w:rPr/>
        <w:t>-№  173 от 03.08.2009г.</w:t>
      </w:r>
      <w:r>
        <w:rPr>
          <w:b/>
          <w:sz w:val="26"/>
          <w:szCs w:val="26"/>
        </w:rPr>
        <w:t xml:space="preserve"> «</w:t>
      </w:r>
      <w:r>
        <w:rPr>
          <w:szCs w:val="28"/>
        </w:rPr>
        <w:t>Об утверждении актов приемки жилого помещения после перепланировки в секционных жилых домах муниципального  образования «Городское поселение Звенигово»;</w:t>
      </w:r>
    </w:p>
    <w:p>
      <w:pPr>
        <w:pStyle w:val="Normal"/>
        <w:jc w:val="both"/>
        <w:rPr/>
      </w:pPr>
      <w:r>
        <w:rPr>
          <w:szCs w:val="28"/>
        </w:rPr>
        <w:t xml:space="preserve">-№ 177 от 10.08.2009г. </w:t>
      </w:r>
      <w:r>
        <w:rPr>
          <w:b/>
          <w:sz w:val="26"/>
          <w:szCs w:val="26"/>
        </w:rPr>
        <w:t>«</w:t>
      </w:r>
      <w:r>
        <w:rPr>
          <w:szCs w:val="28"/>
        </w:rPr>
        <w:t>Об утверждении актов приемки жилого помещения после перепланировки в секционных жилых домах муниципального 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-№ 178 от 12.08.2009г. 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182 от 17.08.2009г. «О закрытии купального сезон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-№ 185 от 21.08.2009г. 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jc w:val="both"/>
        <w:rPr/>
      </w:pPr>
      <w:r>
        <w:rPr>
          <w:szCs w:val="28"/>
        </w:rPr>
        <w:t>-№ 197 от 26.08.2009г. «</w:t>
      </w:r>
      <w:r>
        <w:rPr/>
        <w:t>Об образовании на территории муниципального образования «Городское поселение Звенигово» избирательных участков для проведения голосования и подсчета голосов на выборах депутатов Собрания депутатов «Городское поселение Звенигово» второго созыв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№ 200 от 31.08.2009г. </w:t>
      </w:r>
      <w:r>
        <w:rPr>
          <w:szCs w:val="28"/>
        </w:rPr>
        <w:t>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jc w:val="both"/>
        <w:rPr/>
      </w:pPr>
      <w:r>
        <w:rPr/>
        <w:t>-№ 201 от 02.09.2009г. «Об условиях проведения предвыборной агитации посредством массовых мероприятий на территории муниципального образования «Городское поселение Звенигово»;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>-№ 202 от 02.09.2009г. «О выделении на территории избирательных участков</w:t>
      </w:r>
    </w:p>
    <w:p>
      <w:pPr>
        <w:pStyle w:val="Normal"/>
        <w:spacing w:lineRule="auto" w:line="312"/>
        <w:jc w:val="both"/>
        <w:rPr/>
      </w:pPr>
      <w:r>
        <w:rPr/>
        <w:t>специальных мест для размещения печатных агитационных материалов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№ 203 от 08.09.2009г.</w:t>
      </w:r>
      <w:r>
        <w:rPr>
          <w:szCs w:val="28"/>
        </w:rPr>
        <w:t xml:space="preserve"> 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jc w:val="both"/>
        <w:rPr/>
      </w:pPr>
      <w:r>
        <w:rPr>
          <w:szCs w:val="28"/>
        </w:rPr>
        <w:t>-№ 205 от 08.09.2009г. «О розничной продаже алкогольной продукции Универсамом «Звениговский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-№ 207 от 10.09.2009г. 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Style111"/>
        <w:widowControl/>
        <w:ind w:hanging="0"/>
        <w:jc w:val="both"/>
        <w:rPr/>
      </w:pPr>
      <w:r>
        <w:rPr>
          <w:sz w:val="28"/>
          <w:szCs w:val="28"/>
        </w:rPr>
        <w:t>-№ 214 от 17.09.2009г. «</w:t>
      </w:r>
      <w:r>
        <w:rPr>
          <w:rStyle w:val="FontStyle13"/>
          <w:sz w:val="28"/>
          <w:szCs w:val="28"/>
        </w:rPr>
        <w:t xml:space="preserve">О прекращении действия постановления №139 от 08 июня 2009 года «О введении особого противопожарного режима на территории </w:t>
      </w:r>
    </w:p>
    <w:p>
      <w:pPr>
        <w:pStyle w:val="Style111"/>
        <w:widowControl/>
        <w:ind w:hanging="0"/>
        <w:jc w:val="both"/>
        <w:rPr/>
      </w:pPr>
      <w:r>
        <w:rPr>
          <w:rStyle w:val="FontStyle13"/>
          <w:sz w:val="28"/>
          <w:szCs w:val="28"/>
        </w:rPr>
        <w:t>МО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13"/>
          <w:sz w:val="28"/>
          <w:szCs w:val="28"/>
        </w:rPr>
        <w:t>-№ 216 от 18.09.2009г. «</w:t>
      </w:r>
      <w:r>
        <w:rPr>
          <w:szCs w:val="28"/>
        </w:rPr>
        <w:t>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Style111"/>
        <w:widowControl/>
        <w:ind w:hanging="0"/>
        <w:jc w:val="both"/>
        <w:rPr/>
      </w:pPr>
      <w:r>
        <w:rPr>
          <w:rStyle w:val="FontStyle13"/>
          <w:sz w:val="28"/>
          <w:szCs w:val="28"/>
        </w:rPr>
        <w:t>-№ 220 от 22.09.2009г. «О начале отопительного сезона 2009-2010годов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13"/>
          <w:sz w:val="28"/>
          <w:szCs w:val="28"/>
        </w:rPr>
        <w:t>-№ 223 от 24.09.2009г.</w:t>
      </w:r>
      <w:r>
        <w:rPr>
          <w:szCs w:val="28"/>
        </w:rPr>
        <w:t xml:space="preserve"> 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13"/>
          <w:sz w:val="28"/>
          <w:szCs w:val="28"/>
        </w:rPr>
        <w:t xml:space="preserve">-№ 225 от 25.09.2009г. </w:t>
      </w:r>
      <w:r>
        <w:rPr>
          <w:szCs w:val="28"/>
        </w:rPr>
        <w:t>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-№ 226 от 25.09.2009г.</w:t>
      </w:r>
      <w:r>
        <w:rPr>
          <w:b/>
          <w:sz w:val="26"/>
          <w:szCs w:val="26"/>
        </w:rPr>
        <w:t xml:space="preserve"> «</w:t>
      </w:r>
      <w:r>
        <w:rPr>
          <w:szCs w:val="28"/>
        </w:rPr>
        <w:t>Об утверждении актов приемки жилого помещения после перепланировки в секционных жилых домах муниципального  образования «Городское поселение Звенигово»;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-№ 229 от 01.10.2009г. «</w:t>
      </w:r>
      <w:r>
        <w:rPr>
          <w:szCs w:val="28"/>
        </w:rPr>
        <w:t>Об обслуживании избирателей и членов участковых избирательных комиссий по проведению выборов в Государственное Собрание Республики Марий Эл и представительные органы местного самоуправления Республики Марий Эл 11 октября 2009 года»;</w:t>
      </w:r>
    </w:p>
    <w:p>
      <w:pPr>
        <w:pStyle w:val="Normal"/>
        <w:jc w:val="both"/>
        <w:rPr/>
      </w:pPr>
      <w:r>
        <w:rPr>
          <w:szCs w:val="28"/>
        </w:rPr>
        <w:t>-№ 231 от 02.10.2009г. 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233 от 05.10.2009г. 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235 от 08.10.2009г. 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-№ 248 от 19.10.2009г. «</w:t>
      </w:r>
      <w:r>
        <w:rPr/>
        <w:t>О снятии с учёта в качестве нуждающегося в улучшении жилищных условий»;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-№ 249 от 19.10.2009г. «</w:t>
      </w:r>
      <w:r>
        <w:rPr/>
        <w:t>О снятии с учёта в качестве нуждающегося в улучшении жилищных условий»;</w:t>
      </w:r>
    </w:p>
    <w:p>
      <w:pPr>
        <w:pStyle w:val="Normal"/>
        <w:jc w:val="both"/>
        <w:rPr>
          <w:szCs w:val="28"/>
        </w:rPr>
      </w:pPr>
      <w:r>
        <w:rPr>
          <w:rStyle w:val="FontStyle13"/>
          <w:sz w:val="28"/>
          <w:szCs w:val="28"/>
        </w:rPr>
        <w:t>-№ 254 от 23.10.2009г.</w:t>
      </w:r>
      <w:r>
        <w:rPr>
          <w:szCs w:val="28"/>
        </w:rPr>
        <w:t xml:space="preserve"> 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Style111"/>
        <w:widowControl/>
        <w:ind w:hanging="0"/>
        <w:jc w:val="both"/>
        <w:rPr/>
      </w:pPr>
      <w:r>
        <w:rPr>
          <w:rStyle w:val="FontStyle13"/>
          <w:sz w:val="28"/>
          <w:szCs w:val="28"/>
        </w:rPr>
        <w:t>-№ 258 от 28.10.2009г. «О проведении Крестного хода по городу Звенигово»;</w:t>
      </w:r>
    </w:p>
    <w:p>
      <w:pPr>
        <w:pStyle w:val="Style111"/>
        <w:widowControl/>
        <w:ind w:hanging="0"/>
        <w:jc w:val="both"/>
        <w:rPr/>
      </w:pPr>
      <w:r>
        <w:rPr>
          <w:rStyle w:val="FontStyle13"/>
          <w:sz w:val="28"/>
          <w:szCs w:val="28"/>
        </w:rPr>
        <w:t>-№ 264 от 02.11.2009г. «Об окончании навигации маломерных судов»;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-№ 265 от 03.11.2009г.</w:t>
      </w:r>
      <w:r>
        <w:rPr>
          <w:b/>
          <w:szCs w:val="28"/>
        </w:rPr>
        <w:t xml:space="preserve"> </w:t>
      </w:r>
      <w:r>
        <w:rPr>
          <w:szCs w:val="28"/>
        </w:rPr>
        <w:t>О переводе нежилого помещения, расположенного по адресу: Республика Марий Эл, г.Звенигово, ул.Пушкина, дом 39, в жилое помещение»;</w:t>
      </w:r>
    </w:p>
    <w:p>
      <w:pPr>
        <w:pStyle w:val="Normal"/>
        <w:jc w:val="both"/>
        <w:rPr/>
      </w:pPr>
      <w:r>
        <w:rPr>
          <w:szCs w:val="28"/>
        </w:rPr>
        <w:t>-№ 267 от 03.11.2009г. «О признании утратившим силу постановления № 222 от 23 сентября 2009 года «О предоставлении жилого помещения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268 от 06.11.2009г. 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jc w:val="both"/>
        <w:rPr/>
      </w:pPr>
      <w:r>
        <w:rPr>
          <w:szCs w:val="28"/>
        </w:rPr>
        <w:t>-№ 269 от г. «О переводе жилого помещения, расположенного по адресу: Республика Марий Эл, г.Звенигово, ул.Ленина, дом 45, кв.3 в нежилое помещение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№ 271 от 13.11.2009г. «О проведении аукциона на право заключения договоров аренды муниципального  имущества муниципального образования «Городское поселение Звенигово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№ 271А от 13.11.2009г. «</w:t>
      </w:r>
      <w:r>
        <w:rPr>
          <w:rStyle w:val="FontStyle16"/>
          <w:b w:val="false"/>
          <w:sz w:val="28"/>
          <w:szCs w:val="28"/>
        </w:rPr>
        <w:t>О проекте решения Собрания депутатов муниципального образования «Городское поселение Звенигово» «О бюджете муниципального образования «Городское поселение Звенигово» на 2010 год»;</w:t>
      </w:r>
    </w:p>
    <w:p>
      <w:pPr>
        <w:pStyle w:val="Normal"/>
        <w:jc w:val="both"/>
        <w:rPr/>
      </w:pPr>
      <w:r>
        <w:rPr>
          <w:rStyle w:val="FontStyle16"/>
          <w:b w:val="false"/>
          <w:sz w:val="28"/>
          <w:szCs w:val="28"/>
        </w:rPr>
        <w:t>-№ 272 от 16.11.2009г. «</w:t>
      </w:r>
      <w:r>
        <w:rPr>
          <w:szCs w:val="28"/>
        </w:rPr>
        <w:t>О переводе нежилого помещения, расположенного по адресу: Республика Марий Эл, г.Звенигово, ул.Гагарина, дом 47, в жилое помещ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276 от 18.11.2009г. «Об обеспечении безопасности людей на льду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278 от 23.11.2009г. 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281 от 26.11.2009г. 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jc w:val="both"/>
        <w:rPr/>
      </w:pPr>
      <w:r>
        <w:rPr>
          <w:szCs w:val="28"/>
        </w:rPr>
        <w:t>-№ 293 от 02.12.2009г. «О переводе жилого помещения, расположенного по адресу: Республика Марий Эл, г.Звенигово, ул.Ленина, дом 43, кв.3 в нежилое помещ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298 от 04.12.2009г. «О снятии с учета  в качестве нуждающегося в улучшении жилищных условий»;</w:t>
      </w:r>
    </w:p>
    <w:p>
      <w:pPr>
        <w:pStyle w:val="Normal"/>
        <w:jc w:val="both"/>
        <w:rPr/>
      </w:pPr>
      <w:r>
        <w:rPr>
          <w:szCs w:val="28"/>
        </w:rPr>
        <w:t>-№ 302 от 07.12.2009г.</w:t>
      </w:r>
      <w:r>
        <w:rPr>
          <w:b/>
          <w:sz w:val="26"/>
          <w:szCs w:val="26"/>
        </w:rPr>
        <w:t xml:space="preserve"> «</w:t>
      </w:r>
      <w:r>
        <w:rPr>
          <w:szCs w:val="28"/>
        </w:rPr>
        <w:t>Об утверждении актов приемки жилого помещения после перепланировки в секционных жилых домах муниципального  образования «Городское поселение Звениго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303 от 07.12.2009г. 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№ 304 от 08.12.2009г. «О проведении аукциона на право заключения договора аренды муниципального  имущества муниципального образования «Городское поселение Звенигово»;</w:t>
      </w:r>
    </w:p>
    <w:p>
      <w:pPr>
        <w:pStyle w:val="Normal"/>
        <w:jc w:val="both"/>
        <w:rPr/>
      </w:pPr>
      <w:r>
        <w:rPr>
          <w:szCs w:val="28"/>
        </w:rPr>
        <w:t>-№ 306 от 08.12.2009г.</w:t>
      </w:r>
      <w:r>
        <w:rPr>
          <w:b/>
          <w:sz w:val="26"/>
          <w:szCs w:val="26"/>
        </w:rPr>
        <w:t xml:space="preserve"> «</w:t>
      </w:r>
      <w:r>
        <w:rPr>
          <w:szCs w:val="28"/>
        </w:rPr>
        <w:t>Об утверждении актов приемки жилого помещения после перепланировки в секционных жилых домах муниципального  образования «Городское поселение Звенигово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№ 310 от 09.12.2009г</w:t>
      </w:r>
      <w:r>
        <w:rPr>
          <w:b w:val="false"/>
          <w:sz w:val="28"/>
          <w:szCs w:val="28"/>
        </w:rPr>
        <w:t>. «</w:t>
      </w: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от 24.09.2008 года №161 «Об определении места торговли печатной, кино-, видео- и иной продукции эротического содержания» в редакции от 28.10.2008г. №179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№ 313 от 11.12.2009г. «О проведении концертного мероприятия»;</w:t>
      </w:r>
    </w:p>
    <w:p>
      <w:pPr>
        <w:pStyle w:val="Normal"/>
        <w:jc w:val="both"/>
        <w:rPr/>
      </w:pPr>
      <w:r>
        <w:rPr>
          <w:szCs w:val="28"/>
        </w:rPr>
        <w:t>-№ 317 от 14.12.2009г. «Об установлении тарифа на услуги утилизации (захоронение) твердых бытовых отходов, оказываемые МУП «Звениговское ЖУ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321 от 16.12.2009г. 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jc w:val="both"/>
        <w:rPr/>
      </w:pPr>
      <w:r>
        <w:rPr>
          <w:szCs w:val="28"/>
        </w:rPr>
        <w:t>-№ 322 от 16.12.2009г. «Об утверждении актов приемки жилого помещения после перепланировки в секционных жилых домах муниципального  образования «Городское поселение Звенигово»;</w:t>
      </w:r>
    </w:p>
    <w:p>
      <w:pPr>
        <w:pStyle w:val="Normal"/>
        <w:jc w:val="both"/>
        <w:rPr/>
      </w:pPr>
      <w:r>
        <w:rPr>
          <w:szCs w:val="28"/>
        </w:rPr>
        <w:t>-№ 327 от 21.12.2009г. «Об утверждении актов приемки в эксплуатацию          поквартирных систем отопления в секционных жилых домах       муниципального образования «Городское поселение Звенигово»;</w:t>
      </w:r>
    </w:p>
    <w:p>
      <w:pPr>
        <w:pStyle w:val="Normal"/>
        <w:jc w:val="both"/>
        <w:rPr/>
      </w:pPr>
      <w:r>
        <w:rPr>
          <w:szCs w:val="28"/>
        </w:rPr>
        <w:t xml:space="preserve">-№ 331 от 28.12.2009г. </w:t>
      </w:r>
      <w:r>
        <w:rPr>
          <w:b/>
          <w:sz w:val="26"/>
          <w:szCs w:val="26"/>
        </w:rPr>
        <w:t>«</w:t>
      </w:r>
      <w:r>
        <w:rPr>
          <w:szCs w:val="28"/>
        </w:rPr>
        <w:t>Об утверждении актов приемки жилого помещения после перепланировки в секционных жилых домах муниципального  образования «Городское поселение Звенигово»;</w:t>
      </w:r>
    </w:p>
    <w:p>
      <w:pPr>
        <w:pStyle w:val="Normal"/>
        <w:jc w:val="both"/>
        <w:rPr/>
      </w:pPr>
      <w:r>
        <w:rPr>
          <w:szCs w:val="28"/>
        </w:rPr>
        <w:t>-№ 346 от 31.12.2009г. «О признании утратившим силу постановления №44 от 12 марта 2007г. «Об утверждении Порядка возмещения разницы в тарифах, применяемых при расчетах за поставку энергоресурсов, содержанию и текущему ремонту жилых помещений, при расчетах с населением, проживающим в многоквартирных домах за поставку коммунальных услуг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№ 05 от 19.01.2010г. «О проведении аукциона на право заключения договоров аренды муниципального  имущества муниципального образования «Городское поселение Звенигово»;</w:t>
      </w:r>
    </w:p>
    <w:p>
      <w:pPr>
        <w:pStyle w:val="Normal"/>
        <w:jc w:val="both"/>
        <w:rPr/>
      </w:pPr>
      <w:r>
        <w:rPr>
          <w:szCs w:val="28"/>
        </w:rPr>
        <w:t>-№ 10 от 27.01.2010г. «</w:t>
      </w:r>
      <w:r>
        <w:rPr/>
        <w:t>О возмездном отчуждении из  муниципальной собственности муниципального образования «Городское поселение Звенигово» недвижимого  имущества арендуемого субъектом малого и среднего предпринимательства ООО «Центр - Люкс»;</w:t>
      </w:r>
    </w:p>
    <w:p>
      <w:pPr>
        <w:pStyle w:val="Normal"/>
        <w:jc w:val="both"/>
        <w:rPr/>
      </w:pPr>
      <w:r>
        <w:rPr/>
        <w:t>-№ 18 от 09.02.2010г. «</w:t>
      </w:r>
      <w:r>
        <w:rPr>
          <w:spacing w:val="-2"/>
          <w:szCs w:val="28"/>
        </w:rPr>
        <w:t>О выявлении и устранении опасных участков снежных отложений, наледи на крышах зданий расположенных на территории МО «Городское поселение Звенигово»;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-№ 28 от 25.02.2010г. «О погребении невостребованного трупа»;</w:t>
      </w:r>
    </w:p>
    <w:p>
      <w:pPr>
        <w:pStyle w:val="Normal"/>
        <w:jc w:val="both"/>
        <w:rPr>
          <w:szCs w:val="28"/>
        </w:rPr>
      </w:pPr>
      <w:r>
        <w:rPr>
          <w:spacing w:val="-2"/>
          <w:szCs w:val="28"/>
        </w:rPr>
        <w:t>-№ 34 от 01.03.2010г. «</w:t>
      </w:r>
      <w:r>
        <w:rPr>
          <w:szCs w:val="28"/>
        </w:rPr>
        <w:t>Об организации праздничной ярмарки в рамках праздника «Проводы Русской Зимы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№  35 от 09.03.2010г. «О проведении аукциона на право заключения договоров аренды муниципального  имущества муниципального образования «Городское поселение Звенигово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№ 43 от 17.03.2010г. «О пропуске весенних паводковых вод на территории города Звениго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47 от 23.03.2010г. «О проведении двухмесячника по санитарной очистке, благоустройству и противопожарному состоянию города Звенигово на 2010 год»;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>-№ 48 от 23.03.2010г. «О закреплении внешних территорий города Звенигово за предприятиями, организациями и учреждениями независимо от форм собственности, по их содержанию, санитарной очистки и благоустройству на 2010 г.»;</w:t>
      </w:r>
    </w:p>
    <w:p>
      <w:pPr>
        <w:pStyle w:val="ConsPlusTitle"/>
        <w:widowControl/>
        <w:jc w:val="both"/>
        <w:rPr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№ 50 от 23.03.2010г. «О проведении митинга и назначении уполномоченного лиц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№ 53 от 26.03.2010г. «О восстановлении на баланс Администрации муниципального образования «Городское поселение Звенигово» недвижимого имущества муниципальной собственности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№ 56 от 30.03.2010г. «О проведении Дней защиты от экологической опасности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№ 77 от 22.04.2010г. «О проведении митинга и назначении уполномоченного лиц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№ 79 от 23.04.2010г. «Об отмене постановления № 48 от 23 марта 2010г.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№ 82 от 29.04.2010г. «Об окончании отопительного сезон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№ 88 от 29.04.2010г. «О введении особого противопожарного режима на территории МО «Городское поселение Звенигово»;</w:t>
      </w:r>
    </w:p>
    <w:p>
      <w:pPr>
        <w:pStyle w:val="Normal"/>
        <w:jc w:val="both"/>
        <w:rPr/>
      </w:pPr>
      <w:r>
        <w:rPr>
          <w:szCs w:val="28"/>
        </w:rPr>
        <w:t>-№ 95 от 05.05.2010г. Об организации ярмарки в рамках празднования  65-летия Победы в Великой Отечественной войн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106 от 24.05.2010г. «О погребении невостребованного труп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109 от 25.05.2010г. «О признании утратившим силу постановления №30 от 12 февраля 2007 года «Об утверждении Правил содержания животных в МО «Городское поселение Звенигово» и других организационных мероприятий»;</w:t>
      </w:r>
    </w:p>
    <w:p>
      <w:pPr>
        <w:pStyle w:val="Normal"/>
        <w:jc w:val="both"/>
        <w:rPr/>
      </w:pPr>
      <w:r>
        <w:rPr>
          <w:szCs w:val="28"/>
        </w:rPr>
        <w:t>-№ 110 от 25.05.2010г. «О признании утратившим силу постановления №04 от 20 января 2006 года «О мерах по обеспечению пожарной безопасности»;</w:t>
      </w:r>
    </w:p>
    <w:p>
      <w:pPr>
        <w:pStyle w:val="Normal"/>
        <w:jc w:val="both"/>
        <w:rPr/>
      </w:pPr>
      <w:r>
        <w:rPr>
          <w:szCs w:val="28"/>
        </w:rPr>
        <w:t>-№ 111 от 28.05.2010г. «О подготовке мест массового отдыха и купания на летний период 2010 года»;</w:t>
      </w:r>
    </w:p>
    <w:p>
      <w:pPr>
        <w:pStyle w:val="Normal"/>
        <w:jc w:val="both"/>
        <w:rPr/>
      </w:pPr>
      <w:r>
        <w:rPr>
          <w:szCs w:val="28"/>
        </w:rPr>
        <w:t>-№ 118 от 04.06.2010г.</w:t>
      </w:r>
      <w:r>
        <w:rPr>
          <w:b/>
          <w:szCs w:val="28"/>
        </w:rPr>
        <w:t xml:space="preserve"> «</w:t>
      </w:r>
      <w:r>
        <w:rPr>
          <w:szCs w:val="28"/>
        </w:rPr>
        <w:t>Об организации ярмарки в рамках празднования Дня России, марийского национального праздника «Пеледыш пайрем»;</w:t>
      </w:r>
    </w:p>
    <w:p>
      <w:pPr>
        <w:pStyle w:val="Normal"/>
        <w:jc w:val="both"/>
        <w:rPr/>
      </w:pPr>
      <w:r>
        <w:rPr>
          <w:szCs w:val="28"/>
        </w:rPr>
        <w:t>-№ 155 от 30.07.2010г. «</w:t>
      </w:r>
      <w:r>
        <w:rPr>
          <w:szCs w:val="28"/>
          <w:lang w:eastAsia="ar-SA"/>
        </w:rPr>
        <w:t>О проведении открытого аукциона на право заключения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договоров аренды муниципального имущества собственности муниципального образования «Городское поселение Звениго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159 от 05.08.02010г. «О введении особого противопожарного режима на территории МО «Городское поселение Звениго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161 от 10.08.2010г. «О закрытии купального сезон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197 от 30.09.2010г. О признании утратившим силу постановления № 159 от 05.08.2010г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219 от 28.10.2010г. «О проведении Крестного хода по городу Звенигов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220 от 29.12.2010г. «Об эксгумации тел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№ 220А от 29.10.2010г. «О проведении митинга КПРФ  и назначении уполномоченного представителя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№ 223 от 11.11.2010г. «Об окончании навигации маломерных судов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232 от 22.11.2010г. «Вопросы финансо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236 от 24.11.2010г. «Вопросы финансо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№ 247 от 07.12.2010г. «Вопросы финансов»;</w:t>
      </w:r>
    </w:p>
    <w:p>
      <w:pPr>
        <w:pStyle w:val="Normal"/>
        <w:jc w:val="both"/>
        <w:rPr/>
      </w:pPr>
      <w:r>
        <w:rPr>
          <w:szCs w:val="28"/>
        </w:rPr>
        <w:t>-№ 250 от 13.12.2010г. «О временном отстранении от исполнения должностных обязанностей директора МУП «Звениговское ЖУ» Роньжиной Т.А.»;</w:t>
      </w:r>
    </w:p>
    <w:p>
      <w:pPr>
        <w:pStyle w:val="Normal"/>
        <w:jc w:val="both"/>
        <w:rPr/>
      </w:pPr>
      <w:r>
        <w:rPr>
          <w:szCs w:val="28"/>
        </w:rPr>
        <w:t xml:space="preserve">-№ 252 от 13.12.2010г. «О назначении  временно исполняющим обязанности </w:t>
      </w:r>
    </w:p>
    <w:p>
      <w:pPr>
        <w:pStyle w:val="Normal"/>
        <w:jc w:val="both"/>
        <w:rPr/>
      </w:pPr>
      <w:r>
        <w:rPr>
          <w:szCs w:val="28"/>
        </w:rPr>
        <w:t>директора МУП «Звениговское ЖУ»;</w:t>
      </w:r>
    </w:p>
    <w:p>
      <w:pPr>
        <w:pStyle w:val="Normal"/>
        <w:jc w:val="both"/>
        <w:rPr/>
      </w:pPr>
      <w:r>
        <w:rPr>
          <w:szCs w:val="28"/>
        </w:rPr>
        <w:t>-№ 262 от 23.12.2010г. «Об отмене Постановления администрации МО «Городское поселение Звенигово»  «О внесении изменений в постановление № 11а от 30.01.2009г.» № 225 от 11.11.2010 год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Багаева Е.А., Степанова Е.В.</w:t>
      </w:r>
    </w:p>
    <w:p>
      <w:pPr>
        <w:pStyle w:val="Normal"/>
        <w:rPr>
          <w:sz w:val="20"/>
        </w:rPr>
      </w:pPr>
      <w:r>
        <w:rPr>
          <w:sz w:val="20"/>
        </w:rPr>
        <w:t>Тел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8:00Z</dcterms:created>
  <dc:creator>User</dc:creator>
  <dc:description/>
  <cp:keywords/>
  <dc:language>en-US</dc:language>
  <cp:lastModifiedBy>User</cp:lastModifiedBy>
  <dcterms:modified xsi:type="dcterms:W3CDTF">2011-02-07T12:58:00Z</dcterms:modified>
  <cp:revision>2</cp:revision>
  <dc:subject/>
  <dc:title/>
</cp:coreProperties>
</file>