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озыв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ая сессия                                                                     «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» января 2011 год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вышении размеров должностных окладов лицам, замещающ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и муниципальной службы в муниципальном образовании «Городское поселение Красногорский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"/>
        <w:ind w:firstLine="900"/>
        <w:jc w:val="both"/>
        <w:rPr/>
      </w:pPr>
      <w:r>
        <w:rPr>
          <w:b w:val="false"/>
          <w:sz w:val="28"/>
          <w:szCs w:val="28"/>
        </w:rPr>
        <w:t>В соответствии с частью 2 статьи 22 Федерального закона от 02.03.2007 года № 25-ФЗ «О муниципальной службе в Российской Федерации», в целях обеспечения социальных гарантий лицам, замещающим должности муниципальной службы в муниципальном образовании «Городское поселение Красногорский», Собрание депутатов муниципального образования «Городское поселение Красногорский» реш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1. Повысить с 1 января 2011 года в 1,09 раза размеры должностных окладов лицам, замещающим должности муниципальной службы в муниципальном образовании «Городское поселение Красногорский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. Администрации муниципального образования «Городское поселение Красногорский» обеспечить финансирование расходов, связанных с реализацией настоящего решения, в пределах средств, предусмотренных в бюджете муниципального образования «Городское поселение Красногорский» на 2011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отношения, возникшие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  <w:tab/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               К.И. Новиков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2">
    <w:name w:val="Основной текст 2 Знак"/>
    <w:basedOn w:val="Style14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4:00Z</dcterms:created>
  <dc:creator>1</dc:creator>
  <dc:description/>
  <cp:keywords/>
  <dc:language>en-US</dc:language>
  <cp:lastModifiedBy>Admin</cp:lastModifiedBy>
  <cp:lastPrinted>2010-12-28T18:13:00Z</cp:lastPrinted>
  <dcterms:modified xsi:type="dcterms:W3CDTF">2011-01-26T07:02:00Z</dcterms:modified>
  <cp:revision>15</cp:revision>
  <dc:subject/>
  <dc:title>Р Е Ш Е Н И Е</dc:title>
</cp:coreProperties>
</file>