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_12_» января 2011г. № _01___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, посвященных празднованию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щения  Господн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целях обеспечения безопасности людей на водных объектах, охране их жизни и здоровья,   подготовки к празднованию Крещения Господня, руководствуясь п.26 ч.1 ст. 14 Федерального закона от 06.10.2003 N 131-ФЗ "Об общих принципах организации местного самоуправления в Российской Федерации" п.3.2 Положения об Администрации муниципального образования  «Городское поселение Звенигово»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Мероприятия, посвященные Крещению Господню, провести согласно  календарю  19 января 2011 года  с 9  до 21 часа  в районе места для купания г.Звенигово на  реке Волг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 Главному специалисту Администрации  муниципального образования «Городское поселение Звенигово» Мустафаеву В.Р. в срок  до 18 января 2011 года   обеспечить информирование населения о месте и времени проведения мероприятий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екомендова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МУП «Звениговское  ЖУ» (Волков В.Б.)   подготовить прорубь, подъезд и спуск к ней, а также место для переодевания и обогре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ОАО«Марикоммунэнерго» (Ермолаев С.И.) организовать электрическое освещение в месте проведения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3.3. ОВД по Звениговскому району (Хохорин О.Е.) принять меры по охране общественного порядка, безопасности дорожного движения, предупреждению и пресечению противоправных действий во время проведения 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3.4. Звениговскому  инспекторскому участку ГИМС  МЧС РФ по Республике Марий Эл (Галимьянов М.Н.) обеспечить  меры по безопасности людей на льду.</w:t>
      </w:r>
    </w:p>
    <w:p>
      <w:pPr>
        <w:pStyle w:val="Normal"/>
        <w:autoSpaceDE w:val="false"/>
        <w:ind w:firstLine="540"/>
        <w:jc w:val="both"/>
        <w:rPr/>
      </w:pPr>
      <w:r>
        <w:rPr/>
        <w:t>3.5. Звениговской аварийно-спасательной  службе ( Кузьмин Д.В.)  обеспечить меры по безопасности и спасению людей на во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6.  МУЗ  Цвениговская ЦРБ ( Букатина  С.В.)  с целью оказания срочной медицинской помощи обеспечить  дежурство  медицинского работника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 за исполнением настоящего постановления возложить на И.о. Заместителя Главы Администрации муниципального образования «Городское поселение Звенигово» Багаеву Е.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. Настоящее постановление вступает в силу после  его  официального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ind w:left="720" w:hanging="720"/>
        <w:rPr/>
      </w:pPr>
      <w:r>
        <w:rPr/>
        <w:t>«Городское поселение Звенигово»             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Багаева Е.А. тел. ( 836 45) 7-15-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«Городское поселение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Звенигово» </w:t>
      </w:r>
    </w:p>
    <w:p>
      <w:pPr>
        <w:pStyle w:val="Normal"/>
        <w:rPr/>
      </w:pPr>
      <w:r>
        <w:rPr/>
        <w:t xml:space="preserve">                                                                                     № </w:t>
      </w:r>
      <w:r>
        <w:rPr/>
        <w:t>01 от 12.01.2011г.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анизационного комитета</w:t>
      </w:r>
    </w:p>
    <w:p>
      <w:pPr>
        <w:pStyle w:val="Normal"/>
        <w:jc w:val="center"/>
        <w:rPr/>
      </w:pPr>
      <w:r>
        <w:rPr/>
        <w:t>по подготовке и проведению мероприятий, посвященных 150-летию  образования  Звениго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игомедзянова Г.А. - заместитель главы администрации муниципального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образования "Звениговский муниципальный район"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редседатель организационного комитета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 по согласовани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стафаев В.Р. – главный специалист Администрации муниципального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образования «Городское поселение Звенигово»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секретарь организационного комитета</w:t>
      </w:r>
    </w:p>
    <w:p>
      <w:pPr>
        <w:pStyle w:val="Normal"/>
        <w:jc w:val="both"/>
        <w:rPr/>
      </w:pPr>
      <w:r>
        <w:rPr/>
        <w:t xml:space="preserve">Давыдова И.К. -    Заместитель Главы Администрации муниципального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образования « Звениговский муниципальный район»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о экономическому развитию территорий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член организационного комитета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 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кудина Л.Н.        руководитель Финансового отдела  муниципального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образования «Звениговский муниципальный район»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член организационного комитета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 по согласованию)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Ляпаева Н.И.-         главный бухгалтер Администрации муниципального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образования «Городское поселение Звенигово»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член организационного комитета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хайлова Л.А.-   руководитель отдела культуры администрации МО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"Звениговский муниципальный район"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член  организационного комитета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 по согласовани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Лабутина Н.В.  -   руководитель  отдела  образования администрации МО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 xml:space="preserve">"Звениговский муниципальный район"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член  организационного комитет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( по согласованию)</w:t>
      </w:r>
    </w:p>
    <w:p>
      <w:pPr>
        <w:pStyle w:val="Normal"/>
        <w:autoSpaceDE w:val="false"/>
        <w:jc w:val="both"/>
        <w:rPr/>
      </w:pPr>
      <w:r>
        <w:rPr/>
        <w:t xml:space="preserve">Волков В.Б. -       директор МУП  «Звениговское жилищное управление»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член  организационного комитет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( по согласованию)</w:t>
      </w:r>
    </w:p>
    <w:p>
      <w:pPr>
        <w:pStyle w:val="Normal"/>
        <w:autoSpaceDE w:val="false"/>
        <w:jc w:val="both"/>
        <w:rPr/>
      </w:pPr>
      <w:r>
        <w:rPr/>
        <w:t xml:space="preserve">Медведков А.В. – заместитель генерального директора  ОАО ССРЗ  «Завод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>им. Бутякова С.Н.»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член  организационного комитет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>( по согласованию)</w:t>
      </w:r>
    </w:p>
    <w:p>
      <w:pPr>
        <w:pStyle w:val="Normal"/>
        <w:autoSpaceDE w:val="false"/>
        <w:jc w:val="both"/>
        <w:rPr/>
      </w:pPr>
      <w:r>
        <w:rPr/>
        <w:t xml:space="preserve">Розанова О.Е.-       директор муниципального учреждения культуры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"Звениговский районный Центр досуга и культуры"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член  организационного комитет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( по согласованию)</w:t>
      </w:r>
    </w:p>
    <w:p>
      <w:pPr>
        <w:pStyle w:val="Normal"/>
        <w:autoSpaceDE w:val="false"/>
        <w:jc w:val="both"/>
        <w:rPr/>
      </w:pPr>
      <w:r>
        <w:rPr/>
        <w:t xml:space="preserve">Привалова О.П.-  главный редактор муниципального учреждения «Редакция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Звениговской районной газеты « Звениговская неделя»»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член  организационного комитет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( по согласовани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1:00Z</dcterms:created>
  <dc:creator>User</dc:creator>
  <dc:description/>
  <cp:keywords/>
  <dc:language>en-US</dc:language>
  <cp:lastModifiedBy>pc1</cp:lastModifiedBy>
  <cp:lastPrinted>2010-12-30T16:17:00Z</cp:lastPrinted>
  <dcterms:modified xsi:type="dcterms:W3CDTF">2010-12-07T12:51:00Z</dcterms:modified>
  <cp:revision>2</cp:revision>
  <dc:subject/>
  <dc:title>РОССИЙ ФЕДЕРАЦИЙ</dc:title>
</cp:coreProperties>
</file>