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Cs w:val="28"/>
        </w:rPr>
      </w:pPr>
      <w:r>
        <w:rPr>
          <w:szCs w:val="28"/>
        </w:rPr>
        <w:t>от «28» января  2011 года   № 13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ов должностных окладов работников, замещающих должности, не отнесенные к муниципальным должностям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ское поселение Красногорский», руководствуясь п. 3.2 Положения об Администрации муниципального образования «Городское поселение Красногорский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11 года в 1,09 раза размеры должностных окладов рабо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отнесенные к муниципальным должностям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. Администрации муниципального образования «Городское поселение Красногорский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Городское поселение Красногорский» на 2011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7:00Z</dcterms:created>
  <dc:creator>Admin</dc:creator>
  <dc:description/>
  <cp:keywords/>
  <dc:language>en-US</dc:language>
  <cp:lastModifiedBy>Admin</cp:lastModifiedBy>
  <dcterms:modified xsi:type="dcterms:W3CDTF">2012-02-03T09:47:00Z</dcterms:modified>
  <cp:revision>2</cp:revision>
  <dc:subject/>
  <dc:title/>
</cp:coreProperties>
</file>