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 «Звениговский муниципальный район» Республики Марий Эл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-ая сессия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5</w:t>
        <w:tab/>
        <w:tab/>
        <w:tab/>
        <w:tab/>
        <w:tab/>
        <w:tab/>
        <w:tab/>
        <w:tab/>
        <w:t>«26» января 2011г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тчете  выполнения Прогнозного плана приватизации  имущества муниципального образования «Звениговский муниципальный район» за 2010 год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5  Положения "О приватизации имущества муниципального образования "Звениговский муниципальный район»", утверждённым решением Собрания депутатов муниципального образования «Звениговский муниципальный район» 26.04.2006г. № 218, с изменениями от 10.12.2008 г., от 20.10.2010г. Собрание депутатов - 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О: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 выполнении прогнозного плана приватизации муниципального  имущества муниципального образования "Звениговский муниципальный район»  за 2010 год  согласно приложени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</w:t>
        <w:tab/>
        <w:tab/>
        <w:tab/>
        <w:tab/>
        <w:tab/>
        <w:t>Д.А.Зури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>Утвержден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ешением собра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депутатов муниципально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бразования «Звениговский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муниципальный район»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«26» января 2011г.</w:t>
      </w:r>
    </w:p>
    <w:p>
      <w:pPr>
        <w:pStyle w:val="ConsNormal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полнении прогнозного плана приватизации имуще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"Звениговский муниципальный  район»  за 2010 г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276"/>
        <w:gridCol w:w="1843"/>
        <w:gridCol w:w="1559"/>
        <w:gridCol w:w="1701"/>
        <w:gridCol w:w="1701"/>
        <w:gridCol w:w="1985"/>
        <w:gridCol w:w="1559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иватизированного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, адрес объек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нежилого помещения,</w:t>
              <w:br/>
              <w:t>кв.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 муниципальн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цена,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ная цена, ру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енежных средств поступивших в бюджет МО «Звениговский муниципальный  район», ру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аукциона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этаж:  РМЭ, г.Звенигово, ул.Охотина, дом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 на  аукцион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000 (с учётом  НД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0 000 (с учётом НД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 271,1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 Виктор 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2010г.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 помещ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этаж:  РМЭ, г.Звенигово, ул.Охотина, дом 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ое право на приобретение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уемого имущества в собствен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5 000 (с учётом НД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5 000 (с учётом НД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 004,05      ( по состоянию на 01.01.2011г.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н Виктор Никола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2010г.(дата заключения договора купли – продажи)</w:t>
            </w:r>
          </w:p>
        </w:tc>
      </w:tr>
    </w:tbl>
    <w:p>
      <w:pPr>
        <w:pStyle w:val="Con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33:00Z</dcterms:created>
  <dc:creator>ConsultantPlus</dc:creator>
  <dc:description/>
  <dc:language>en-US</dc:language>
  <cp:lastModifiedBy>Иванов</cp:lastModifiedBy>
  <cp:lastPrinted>2007-01-31T08:55:00Z</cp:lastPrinted>
  <dcterms:modified xsi:type="dcterms:W3CDTF">2011-02-07T11:33:00Z</dcterms:modified>
  <cp:revision>2</cp:revision>
  <dc:subject/>
  <dc:title>СОБРАНИЕ ДЕПУТАТОВ ГОРОДСКОГО ОКРУГА "ГОРОД ВОЛЖСК"</dc:title>
</cp:coreProperties>
</file>