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   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25090, РМЭ, Звенигово район                               425090, РМЭ, Звениговский район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гт Красногорский                                                       пгт Красногорск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Госпитальная  урем, д. 4 «а»                                        ул. Госпитальная  д. 4 «а»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л. (83645) 6-51-08, факс 6-51-08                           Тел. (83645) 6-51-08, факс 6-51-08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6"/>
          <w:szCs w:val="26"/>
        </w:rPr>
        <w:t>«</w:t>
      </w:r>
      <w:r>
        <w:rPr>
          <w:sz w:val="26"/>
          <w:szCs w:val="26"/>
          <w:lang w:val="en-US"/>
        </w:rPr>
        <w:t>__</w:t>
      </w:r>
      <w:r>
        <w:rPr>
          <w:sz w:val="26"/>
          <w:szCs w:val="26"/>
        </w:rPr>
        <w:t>»  января   2011 года    №</w:t>
      </w:r>
      <w:r>
        <w:rPr>
          <w:sz w:val="26"/>
          <w:szCs w:val="26"/>
          <w:lang w:val="en-US"/>
        </w:rPr>
        <w:t>__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 создании комиссии по отбору и включению многоквартирных домов в республиканскую адресную программу по проведению капитального    ремонта многоквартирных домов муниципального образования «Городское поселение Красногорский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rPr/>
      </w:pPr>
      <w:r>
        <w:rPr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>В целях обеспечения объективности, гласности, и прозрачности процедуры оценки многоквартирных домов муниципального  образования «Городское поселение Красногорский», руководствуясь Федеральным законом  №185-ФЗ от 21.07.2007 года «О фонде содействия реформирования жилищно-коммунального хозяйства», администрация муниципального образования « Городское поселение Красногорский»,</w:t>
      </w:r>
    </w:p>
    <w:p>
      <w:pPr>
        <w:pStyle w:val="2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left="-360" w:firstLine="180"/>
        <w:rPr/>
      </w:pPr>
      <w:r>
        <w:rPr>
          <w:b/>
          <w:bCs/>
        </w:rPr>
        <w:t xml:space="preserve">                                                       </w:t>
      </w:r>
      <w:r>
        <w:rPr>
          <w:bCs/>
        </w:rPr>
        <w:t>Постановляет: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22"/>
        <w:rPr/>
      </w:pPr>
      <w:r>
        <w:rPr/>
        <w:t>1</w:t>
      </w:r>
      <w:r>
        <w:rPr>
          <w:b w:val="false"/>
          <w:sz w:val="28"/>
          <w:szCs w:val="28"/>
        </w:rPr>
        <w:t>. Создать комиссию по отбору и включению многоквартирных домов в Республиканскую адресную программу по проведению капитального ремонта многоквартирных домов муниципального образования « Городское поселение Красногорский» в следующем составе:</w:t>
      </w:r>
      <w:r>
        <w:rPr/>
        <w:t xml:space="preserve">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- Торуткин И.Я. - Глава администрации муниципального образования «Городское поселение Красногорский» - председатель комиссии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твеев В.А.  -  заместитель Главы администрации муниципального образования «Городское поселение Красногорский» - заместитель председателя комиссии;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- Александров Э.В.- специалист 2-й категории администрации муниципального образования «Городское поселение Красногорский» - секретар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чёнкин В.А. - директор ООО « Красногорское жилищное управ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орисов А.И. –  директор ООО « Клайдр» (по согласованию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 Министерства строительства, архитектуры и жилищно-коммунального хозяйства Республики Марий Эл - (по согласованию).</w:t>
      </w:r>
    </w:p>
    <w:p>
      <w:pPr>
        <w:pStyle w:val="22"/>
        <w:rPr/>
      </w:pPr>
      <w:r>
        <w:rPr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Собственники жилья многоквартирных домов</w:t>
      </w:r>
      <w:r>
        <w:rPr>
          <w:b w:val="false"/>
          <w:bCs w:val="false"/>
          <w:sz w:val="28"/>
          <w:szCs w:val="28"/>
        </w:rPr>
        <w:t xml:space="preserve"> включённых </w:t>
      </w:r>
      <w:r>
        <w:rPr>
          <w:b w:val="false"/>
          <w:sz w:val="28"/>
          <w:szCs w:val="28"/>
        </w:rPr>
        <w:t xml:space="preserve">в Республиканскую адресную программу по проведению капитального ремонта многоквартирных домов муниципального образования « Городское поселение Красногорский» (по согласованию).  </w:t>
      </w:r>
      <w:r>
        <w:rPr>
          <w:b w:val="false"/>
        </w:rPr>
        <w:t xml:space="preserve"> </w:t>
      </w:r>
    </w:p>
    <w:p>
      <w:pPr>
        <w:pStyle w:val="2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7. Настоящее постановление вступает в силу с момента подписания и подлежит обнародованию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2"/>
        </w:rPr>
      </w:pPr>
      <w:r>
        <w:rPr>
          <w:sz w:val="28"/>
          <w:szCs w:val="28"/>
        </w:rPr>
        <w:t>«Городское поселение Красногорский»                                         И.Я. Торуткин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п. Матвеев В.А. 6-53-82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bCs/>
      <w:szCs w:val="24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eastAsia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800"/>
    </w:pPr>
    <w:rPr/>
  </w:style>
  <w:style w:type="paragraph" w:styleId="22">
    <w:name w:val="Основной текст 2"/>
    <w:basedOn w:val="Normal"/>
    <w:qFormat/>
    <w:pPr>
      <w:jc w:val="both"/>
    </w:pPr>
    <w:rPr>
      <w:b/>
      <w:bCs/>
      <w:sz w:val="22"/>
    </w:rPr>
  </w:style>
  <w:style w:type="paragraph" w:styleId="23">
    <w:name w:val="Основной текст с отступом 2"/>
    <w:basedOn w:val="Normal"/>
    <w:qFormat/>
    <w:pPr>
      <w:ind w:left="180" w:hanging="180"/>
    </w:pPr>
    <w:rPr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44:00Z</dcterms:created>
  <dc:creator>Admin</dc:creator>
  <dc:description/>
  <cp:keywords/>
  <dc:language>en-US</dc:language>
  <cp:lastModifiedBy>Admin</cp:lastModifiedBy>
  <dcterms:modified xsi:type="dcterms:W3CDTF">2012-02-03T09:44:00Z</dcterms:modified>
  <cp:revision>2</cp:revision>
  <dc:subject/>
  <dc:title/>
</cp:coreProperties>
</file>