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25090, РМЭ, Звенигово район                               425090, РМЭ, Звениговский район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. (83645) 6-51-08, факс 6-51-08                           Тел. (83645) 6-51-08, факс 6-51-08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6"/>
          <w:szCs w:val="26"/>
        </w:rPr>
        <w:t>«28»  января   2011 года    №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комиссии по отбору и включению многоквартирных домов в республиканскую адресную программу по проведению капитального    ремонта многоквартирных домов муниципального образования «Городское поселение Красного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обеспечения объективности, гласности, и прозрачности процедуры оценки многоквартирных домов муниципального  образования «Городское поселение Красногорский», руководствуясь Федеральным законом  №185-ФЗ от 21.07.2007 года «О фонде содействия реформирования жилищно-коммунального хозяйства», администрация муниципального образования « Городское поселение Красногорский»,</w:t>
      </w:r>
    </w:p>
    <w:p>
      <w:pPr>
        <w:pStyle w:val="2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/>
      </w:pPr>
      <w:r>
        <w:rPr>
          <w:b/>
          <w:bCs/>
        </w:rPr>
        <w:t xml:space="preserve">                                                       </w:t>
      </w:r>
      <w:r>
        <w:rPr>
          <w:bCs/>
        </w:rPr>
        <w:t>Постановляет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rPr/>
      </w:pPr>
      <w:r>
        <w:rPr/>
        <w:t>1</w:t>
      </w:r>
      <w:r>
        <w:rPr>
          <w:b w:val="false"/>
          <w:sz w:val="28"/>
          <w:szCs w:val="28"/>
        </w:rPr>
        <w:t>. Создать комиссию по отбору и включению многоквартирных домов в Республиканскую адресную программу по проведению капитального ремонта многоквартирных домов муниципального образования « Городское поселение Красногорский» в следующем составе:</w:t>
      </w:r>
      <w:r>
        <w:rPr/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Торуткин И.Я. - Глава администрации муниципального образования «Городское поселение Красногорский» - председатель комиссии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веев В.А.  -  заместитель Главы администрации муниципального образования «Городское поселение Красногорский» - заместитель председателя комиссии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 Э.В.- специалист 2-й категории администрации муниципального образования «Городское поселение Красногорский» 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ёнкин В.А. - директор ООО « Красногорское жилищное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исов А.И. –  директор ООО « Клайдр» (по соглас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Министерства строительства, архитектуры и жилищно-коммунального хозяйства Республики Марий Эл - (по согласованию).</w:t>
      </w:r>
    </w:p>
    <w:p>
      <w:pPr>
        <w:pStyle w:val="22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обственники жилья многоквартирных домов</w:t>
      </w:r>
      <w:r>
        <w:rPr>
          <w:b w:val="false"/>
          <w:bCs w:val="false"/>
          <w:sz w:val="28"/>
          <w:szCs w:val="28"/>
        </w:rPr>
        <w:t xml:space="preserve"> включённых </w:t>
      </w:r>
      <w:r>
        <w:rPr>
          <w:b w:val="false"/>
          <w:sz w:val="28"/>
          <w:szCs w:val="28"/>
        </w:rPr>
        <w:t xml:space="preserve">в Республиканскую адресную программу по проведению капитального ремонта многоквартирных домов муниципального образования « Городское поселение Красногорский» (по согласованию).  </w:t>
      </w:r>
      <w:r>
        <w:rPr>
          <w:b w:val="false"/>
        </w:rPr>
        <w:t xml:space="preserve"> </w:t>
      </w:r>
    </w:p>
    <w:p>
      <w:pPr>
        <w:pStyle w:val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Матвеев В.А. 6-53-82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3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2:00Z</dcterms:created>
  <dc:creator>Admin</dc:creator>
  <dc:description/>
  <cp:keywords/>
  <dc:language>en-US</dc:language>
  <cp:lastModifiedBy>Admin</cp:lastModifiedBy>
  <dcterms:modified xsi:type="dcterms:W3CDTF">2012-02-03T09:42:00Z</dcterms:modified>
  <cp:revision>2</cp:revision>
  <dc:subject/>
  <dc:title/>
</cp:coreProperties>
</file>