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8 » января 2011 г.  № 11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sz w:val="28"/>
          <w:szCs w:val="28"/>
        </w:rPr>
        <w:t>Во исполнение ст. 19, 25, Федерального Закона Российской Федерации от 21 декабря 1994 года № 69-ФЗ «О пожарной безопасности», ст. 14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. 2 постановления Правительства Республики Марий Эл от 26 марта 2001 г. № 85 «Об организации обучения населения мерам пожарной безопасности», руководствуясь Положением об Администрации муниципального образования «Городское поселение Суслонгер»</w:t>
      </w:r>
      <w:r>
        <w:rPr>
          <w:color w:val="000000"/>
          <w:spacing w:val="-2"/>
          <w:w w:val="102"/>
          <w:sz w:val="28"/>
          <w:szCs w:val="28"/>
        </w:rPr>
        <w:t>, Администрация муниципального образования «Городское поселение Суслонгер»</w:t>
      </w:r>
      <w:r>
        <w:rPr>
          <w:b/>
          <w:bCs/>
          <w:color w:val="000000"/>
          <w:spacing w:val="53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ConsNormal"/>
        <w:widowControl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 план обучения населения мерам пожарной безопасности  на территории муниципального образования «Городское поселение Суслонгер» (приложение №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журнала учёта работы по обучению населения мерам пожарной безопасности в муниципальном образовании «Городское поселение Суслонгер» (приложение № 2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боту по обучению населения мерам пожарной безопасности: по  п. Суслонгер – ведущему специалисту Николаевой Е.Ю., по п. Мочалище – Сутуриной В.Ф. с привлечением закреплённых участковых уполномоченных ми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остановление Главы администрации муниципального образования «Городское  поселение Суслонгер» «Об организации обучения населения мерам пожарной безопасности» от 04 марта 2010 года № 59 считать утратившим сил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заседаниях КЧС администрации МО «Городское поселение Суслонгер» к 10.07.2011 г. и  10.10.2011 г. подвести итоги по обучению населения мерам пожарной безопасност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нтроль за выполнением данного Постановления возложить на зам. главы администрации муниципального образования «Городское поселение Суслонгер» Ахматгалиеву И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«Городское поселение Суслонгер»</w:t>
      </w:r>
      <w:r>
        <w:rPr>
          <w:sz w:val="28"/>
          <w:szCs w:val="28"/>
        </w:rPr>
        <w:t xml:space="preserve">                                         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ское поселение Суслонгер»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1.2011 года № 11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буч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мерам пожарной безопасно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ское поселение Суслонгер»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15"/>
        <w:gridCol w:w="1056"/>
        <w:gridCol w:w="816"/>
        <w:gridCol w:w="1056"/>
        <w:gridCol w:w="422"/>
        <w:gridCol w:w="384"/>
        <w:gridCol w:w="384"/>
        <w:gridCol w:w="384"/>
        <w:gridCol w:w="374"/>
        <w:gridCol w:w="384"/>
        <w:gridCol w:w="384"/>
        <w:gridCol w:w="384"/>
        <w:gridCol w:w="374"/>
        <w:gridCol w:w="384"/>
        <w:gridCol w:w="384"/>
        <w:gridCol w:w="355"/>
      </w:tblGrid>
      <w:tr>
        <w:trPr>
          <w:trHeight w:val="26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7"/>
                <w:sz w:val="20"/>
              </w:rPr>
              <w:t>п/ п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right="55" w:hanging="0"/>
              <w:jc w:val="center"/>
              <w:rPr>
                <w:sz w:val="20"/>
              </w:rPr>
            </w:pPr>
            <w:r>
              <w:rPr>
                <w:color w:val="000000"/>
                <w:spacing w:val="7"/>
                <w:sz w:val="20"/>
              </w:rPr>
              <w:t xml:space="preserve">Фамилия, имя, </w:t>
            </w:r>
            <w:r>
              <w:rPr>
                <w:color w:val="000000"/>
                <w:spacing w:val="5"/>
                <w:sz w:val="20"/>
              </w:rPr>
              <w:t>отчество ин</w:t>
              <w:softHyphen/>
            </w:r>
            <w:r>
              <w:rPr>
                <w:color w:val="000000"/>
                <w:spacing w:val="8"/>
                <w:sz w:val="20"/>
              </w:rPr>
              <w:t>структор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7"/>
                <w:sz w:val="20"/>
              </w:rPr>
              <w:t>Закреплен</w:t>
              <w:softHyphen/>
              <w:t>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53" w:hanging="0"/>
              <w:jc w:val="center"/>
              <w:rPr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Число </w:t>
            </w:r>
            <w:r>
              <w:rPr>
                <w:color w:val="000000"/>
                <w:spacing w:val="7"/>
                <w:sz w:val="20"/>
              </w:rPr>
              <w:t xml:space="preserve">жилых </w:t>
            </w:r>
            <w:r>
              <w:rPr>
                <w:color w:val="000000"/>
                <w:spacing w:val="5"/>
                <w:sz w:val="20"/>
              </w:rPr>
              <w:t>дом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84" w:hanging="0"/>
              <w:jc w:val="center"/>
              <w:rPr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Подлежит </w:t>
            </w:r>
            <w:r>
              <w:rPr>
                <w:color w:val="000000"/>
                <w:spacing w:val="2"/>
                <w:sz w:val="20"/>
              </w:rPr>
              <w:t xml:space="preserve">обучению </w:t>
            </w:r>
            <w:r>
              <w:rPr>
                <w:color w:val="000000"/>
                <w:spacing w:val="5"/>
                <w:sz w:val="20"/>
              </w:rPr>
              <w:t>(человек)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13" w:leader="underscore"/>
              </w:tabs>
              <w:ind w:left="113" w:hanging="0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0__г.</w:t>
            </w:r>
          </w:p>
        </w:tc>
      </w:tr>
      <w:tr>
        <w:trPr>
          <w:trHeight w:val="163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6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8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8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обучению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ское поселение Суслонгер»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1.2011 года № 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та работы по обучению населения мерам пожарной безопасно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муниципальном образовании  «Городское поселение Суслонгер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а 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7"/>
        <w:gridCol w:w="2118"/>
        <w:gridCol w:w="1293"/>
        <w:gridCol w:w="27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селенный пункт, улица, №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, кварти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лиц, подлежащих обуч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 ответственного квартиросъемщика (владельца дома) о прохождении противопожарного инструкт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0180</wp:posOffset>
                      </wp:positionV>
                      <wp:extent cx="54952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учено правилам пожарной безопасности ________________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структор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54.7pt;mso-wrap-distance-left:9.05pt;mso-wrap-distance-right:9.05pt;mso-wrap-distance-top:0pt;mso-wrap-distance-bottom:0pt;margin-top:13.4pt;mso-position-vertical-relative:text;margin-left: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учено правилам пожарной безопасности ________________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структор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3:00Z</dcterms:created>
  <dc:creator>Ирина</dc:creator>
  <dc:description/>
  <cp:keywords/>
  <dc:language>en-US</dc:language>
  <cp:lastModifiedBy>Ирина</cp:lastModifiedBy>
  <cp:lastPrinted>2011-01-31T11:13:00Z</cp:lastPrinted>
  <dcterms:modified xsi:type="dcterms:W3CDTF">2013-10-21T11:33:00Z</dcterms:modified>
  <cp:revision>2</cp:revision>
  <dc:subject/>
  <dc:title>РОССИЙ ФЕДЕРАЦИЙ</dc:title>
</cp:coreProperties>
</file>