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4»_01__2011г. № 1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безопасности  жизни людей  и  принятии безотлагательных мер по удалению снега и наледи с крыш зданий и сооружений на территории муниципального образования «Городское поселение Звениго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целях обеспечения безопасности людей, охране их жизни и здоровья, во исполнение  пункта 13 Правил благоустройства территории муниципального образования "Городское поселение Звенигово", решения Комиссии по предупреждению  и ликвидации чрезвычайных ситуаций  и обеспечения пожарной безопасности МО «Звениговский муниципальный район» от 14.01.2011г. №1, руководствуясь,  п.3.2 Положения об Администрации МО «Городское поселение Звенигово», Звениговская городская администрация,-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комендовать руководителям учреждений, организаций и предприятий, управляющим компаниям:</w:t>
      </w:r>
    </w:p>
    <w:p>
      <w:pPr>
        <w:pStyle w:val="Normal"/>
        <w:autoSpaceDE w:val="false"/>
        <w:ind w:firstLine="540"/>
        <w:jc w:val="both"/>
        <w:rPr/>
      </w:pPr>
      <w:r>
        <w:rPr/>
        <w:t>1.1. Произвести детальное обследование состояния несущих конструкций покрытия зданий и сооружений и во избежание обрушения кровель и принять безотлагательные меры по своевременной очистке крыш от снега и наледи;</w:t>
      </w:r>
    </w:p>
    <w:p>
      <w:pPr>
        <w:pStyle w:val="Normal"/>
        <w:autoSpaceDE w:val="false"/>
        <w:ind w:firstLine="540"/>
        <w:jc w:val="both"/>
        <w:rPr/>
      </w:pPr>
      <w:r>
        <w:rPr/>
        <w:t>1.2. Работы организовать в соответствии с требованиями правил и мер безопасности. На местах очистки устанавливать знаки, запрещающие пешеходное движение, и ограждения; выделять дежурных в охранной зоне для предупреждения пешеходов и водителей авто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.3.Организовать на время снегопада и других опасных гидрометеорологических явлений круглосуточное дежурство аварийно-восстановительных бригад, оснащенных необходимым материалом и техникой;</w:t>
      </w:r>
    </w:p>
    <w:p>
      <w:pPr>
        <w:pStyle w:val="Normal"/>
        <w:autoSpaceDE w:val="false"/>
        <w:ind w:firstLine="540"/>
        <w:jc w:val="both"/>
        <w:rPr/>
      </w:pPr>
      <w:r>
        <w:rPr/>
        <w:t>1.4. Производить  вывоз снега с подведомственных территорий за пределы населенной черты муниципального образования « Городское поселение Звенигово».</w:t>
      </w:r>
    </w:p>
    <w:p>
      <w:pPr>
        <w:pStyle w:val="Normal"/>
        <w:autoSpaceDE w:val="false"/>
        <w:ind w:firstLine="540"/>
        <w:jc w:val="both"/>
        <w:rPr/>
      </w:pPr>
      <w:r>
        <w:rPr/>
        <w:t>1.5. О принятых мерах регулярно  информировать Администрацию муниципального образования «Городское поселение Звенигово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Контроль за исполнением мероприятий возложить на и.о. Зам. Главы  Администрации  муниципального образования «Городское поселение Звенигово» Багаеву Е.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</w:rPr>
        <w:t xml:space="preserve"> </w:t>
      </w:r>
      <w:r>
        <w:rPr/>
        <w:t>3</w:t>
      </w:r>
      <w:r>
        <w:rPr>
          <w:b/>
          <w:bCs/>
        </w:rPr>
        <w:t>.</w:t>
      </w:r>
      <w:r>
        <w:rPr/>
        <w:t xml:space="preserve"> Настоящее постановление вступает в силу после  его 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ind w:left="720" w:hanging="720"/>
        <w:rPr/>
      </w:pPr>
      <w:r>
        <w:rPr/>
        <w:t>«Городское поселение Звенигово»                                                   И.Г. Столб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/>
      </w:pPr>
      <w:r>
        <w:rPr>
          <w:sz w:val="20"/>
          <w:szCs w:val="20"/>
        </w:rPr>
        <w:t>тел.  ( 836 45)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3:00Z</dcterms:created>
  <dc:creator>User</dc:creator>
  <dc:description/>
  <cp:keywords/>
  <dc:language>en-US</dc:language>
  <cp:lastModifiedBy>pc1</cp:lastModifiedBy>
  <cp:lastPrinted>2011-01-12T09:48:00Z</cp:lastPrinted>
  <dcterms:modified xsi:type="dcterms:W3CDTF">2010-12-07T12:53:00Z</dcterms:modified>
  <cp:revision>2</cp:revision>
  <dc:subject/>
  <dc:title>РОССИЙ ФЕДЕРАЦИЙ</dc:title>
</cp:coreProperties>
</file>