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460"/>
        <w:gridCol w:w="717"/>
        <w:gridCol w:w="1687"/>
        <w:gridCol w:w="1851"/>
      </w:tblGrid>
      <w:tr>
        <w:trPr>
          <w:trHeight w:val="1470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иложение № 1 к Решению Собрания депутатов муниципального образования "Городское поселение Красногорский"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«28» января 2011 года № 117</w:t>
            </w:r>
          </w:p>
        </w:tc>
      </w:tr>
      <w:tr>
        <w:trPr>
          <w:trHeight w:val="1065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лата за жилое помещение для нанимателей жилых помещений по договорам социального найма, для собственников жилых помещений, не реализовавших  и не выбравших способ управления проживающих на территории муниципального образования "Городское поселение Красногорский"  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услуги, характеристика жилого фонда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.изм.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ЭОТ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плата населением на ед. изм. руб. в месяц с НДС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ровень оплаты населением от экономически обоснованного тарифа, %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лата за содержание и текущий ремонт благоустроенного жилого помещени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сего                                                                           в том числе: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кв.м. общей площади жилого помещени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73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22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2   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одержание конструктивных элементов помещений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благоустройство и обеспечение санитарного состояния  общего имущества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7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 дезинсекцию, дезинфекцию, огнезащиту деревянных конструкций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вывоз твердых бытовых отходов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лата за содержание и текущий ремонт частично благоустроенного жилого помещени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сего                                                                           в том числе: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кв.м. общей площади жилого пом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одержание конструктивных элементов помещени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благоустройство и обеспечение санитарного состояния  общего имущества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3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 дезинсекцию, дезинфекцию, огнезащиту деревянных конструкци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вывоз твердых бытовых отходов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Плата за содержание и текущий ремонт не благоустроенного жилого помещения,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сего                                                                           в том числе: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кв.м. общей площади жилого пом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7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одержание конструктивных элементов помещени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благоустройство и обеспечение санитарного состояния  общего имущества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аварийно-диспетчерское обслуживание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управляющей организации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9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вывоз твердых бытовых отходов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3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13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пользование жилым помещением (плата за найм) муниципального жилищного фонд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кв.м. общей площади жилого помещ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енный жилищный фонд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9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благоустроенный жилищный фонд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7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благоустроенный жилищный фонд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5:00Z</dcterms:created>
  <dc:creator>Вовик</dc:creator>
  <dc:description/>
  <cp:keywords/>
  <dc:language>en-US</dc:language>
  <cp:lastModifiedBy>Администрация</cp:lastModifiedBy>
  <dcterms:modified xsi:type="dcterms:W3CDTF">2011-02-02T08:09:00Z</dcterms:modified>
  <cp:revision>4</cp:revision>
  <dc:subject/>
  <dc:title/>
</cp:coreProperties>
</file>