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-ой созыв                                                                           пгт. Красногорский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25-я сессия                                                                          «28» января 201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156 Жилищного Кодекса Российской Федерации и на основании изменений тарифов на топливно-энергетические ресурсы, Собрание депутатов муниципального образования «Городское поселение Красногорский» решило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проживающего на территории муниципального образования «Городское поселение Красногорский» согласно приложения № 1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Установить, что размер платы за пользование жилым помещением (платы за найм), собираемая с населения, не может быть использована на иные цели, кроме капитального ремонта жилого помещ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3. Решение вступает в силу с 1 марта 2011 года, но не ранее чем через один календарный месяц после опубликования, и действует одни год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Признать утратившим си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ложение 1, приложение 2 Решения Собрания депутатов муниципального образования «Городское поселение Красногорский» от 02.02.2010 года № 36 «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»;</w:t>
      </w:r>
    </w:p>
    <w:p>
      <w:pPr>
        <w:pStyle w:val="Normal"/>
        <w:jc w:val="both"/>
        <w:rPr/>
      </w:pPr>
      <w:r>
        <w:rPr>
          <w:szCs w:val="28"/>
        </w:rPr>
        <w:t>- Решение Собрания депутатов муниципального образования «Городское поселение Красногорский» от 30.03.2010 года № 47  «О внесении изменений в Решение Собрания депутатов муниципального образования «Городское поселение Красногорский от 02.02.2010 года № 36 «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шение Собрания депутатов муниципального образования «Городское поселение Красногорский» от 22.04.2010 года № 56  «О внесении изменений в Решение Собрания депутатов муниципального образования «Городское поселение Красногорский от 02.02.2010 года № 36 «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»;</w:t>
      </w:r>
    </w:p>
    <w:p>
      <w:pPr>
        <w:pStyle w:val="Normal"/>
        <w:jc w:val="both"/>
        <w:rPr/>
      </w:pPr>
      <w:r>
        <w:rPr>
          <w:szCs w:val="28"/>
        </w:rPr>
        <w:t>- Решение Собрания депутатов муниципального образования «Городское поселение Красногорский» от 22.04.2010 года № 57  «О внесении изменений в Решение Собрания депутатов муниципального образования «Городское поселение Красногорский от 02.02.2010 года № 36 «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».</w:t>
      </w:r>
    </w:p>
    <w:p>
      <w:pPr>
        <w:pStyle w:val="Normal"/>
        <w:ind w:firstLine="851"/>
        <w:jc w:val="both"/>
        <w:rPr/>
      </w:pPr>
      <w:r>
        <w:rPr>
          <w:szCs w:val="28"/>
        </w:rPr>
        <w:t>5. Настоящее Решение вступает в силу после его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Контроль за выполнением настоящего решения возложить на постоянную комиссию по бюджету, налогам и платеж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                                              К. И. Нов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0:00Z</dcterms:created>
  <dc:creator>Admin</dc:creator>
  <dc:description/>
  <cp:keywords/>
  <dc:language>en-US</dc:language>
  <cp:lastModifiedBy>Admin</cp:lastModifiedBy>
  <dcterms:modified xsi:type="dcterms:W3CDTF">2012-01-31T08:10:00Z</dcterms:modified>
  <cp:revision>2</cp:revision>
  <dc:subject/>
  <dc:title/>
</cp:coreProperties>
</file>