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ой созыв                                                                     пгт. Красногор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я сессия                                                                         «28» янва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5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27» декабря 2010 года № 104 </w:t>
      </w:r>
      <w:r>
        <w:rPr>
          <w:sz w:val="28"/>
          <w:szCs w:val="28"/>
        </w:rPr>
        <w:t>«О порядке расчётов платы граждан за коммунальные услуги в 2011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горячего водоснабжения за 1 куб. м.– 80,50 рублей, но не выше экономически обоснованных тарифов, установленных Республиканской службой по тарифам Республики Марий Эл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6:00Z</dcterms:created>
  <dc:creator>Admin</dc:creator>
  <dc:description/>
  <cp:keywords/>
  <dc:language>en-US</dc:language>
  <cp:lastModifiedBy>Admin</cp:lastModifiedBy>
  <dcterms:modified xsi:type="dcterms:W3CDTF">2012-01-31T08:06:00Z</dcterms:modified>
  <cp:revision>2</cp:revision>
  <dc:subject/>
  <dc:title/>
</cp:coreProperties>
</file>