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Красного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созыв                                                                         «00» янва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ая с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Красногорский»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«О бюджете муниципального образования «Городское поселение Красногорский» на 2011 год» от 17 декабря 2010 года № 100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1. Основные характеристики бюджета муниципального образования «Городское поселение Красногор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муниципального образования «Городское поселение Красногорский» на 2011 го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«Городское поселение Красногорский» в сумме 19603 тыс. рублей, в том числе межбюджетные трансферты из бюджета муниципального образования «Звениговский муниципальный район» 1017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«Городское поселение Красногорский» в сумме 19934,47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размер дефицита бюджета муниципального образования «Городское поселение Красногорский» на 2011 год в сумме 331,47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4,5,6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 Вступление в силу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К.И.Нов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7:00Z</dcterms:created>
  <dc:creator>Admin</dc:creator>
  <dc:description/>
  <cp:keywords/>
  <dc:language>en-US</dc:language>
  <cp:lastModifiedBy>Admin</cp:lastModifiedBy>
  <dcterms:modified xsi:type="dcterms:W3CDTF">2012-01-31T09:17:00Z</dcterms:modified>
  <cp:revision>2</cp:revision>
  <dc:subject/>
  <dc:title/>
</cp:coreProperties>
</file>