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 «24» января 2011г. № 1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граждении Почётной грамотой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 «Городское поселение Звенигово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ходатайство администрации ООО «Римко» о награждении работника Почётной грамотой администрации муниципального образования «Городское поселение Звенигово», 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яет:</w:t>
      </w:r>
    </w:p>
    <w:p>
      <w:pPr>
        <w:pStyle w:val="Normal"/>
        <w:jc w:val="both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градить Почётной грамотой администрации муниципального образования «Городское поселение Звенигово» за многолетний и добросовестный труд и в честь 50-летия со дня рожд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Григорьева Николая Валентиновича</w:t>
      </w:r>
      <w:r>
        <w:rPr>
          <w:szCs w:val="28"/>
        </w:rPr>
        <w:t xml:space="preserve"> – водителя ООО «Римко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МО «Городское поселение Звенигово»                          И.Г. Столб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исп. Степанова Е.В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тел. 7-15-61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32:00Z</dcterms:created>
  <dc:creator>Ромарио</dc:creator>
  <dc:description/>
  <cp:keywords/>
  <dc:language>en-US</dc:language>
  <cp:lastModifiedBy>User</cp:lastModifiedBy>
  <cp:lastPrinted>2011-01-24T11:30:00Z</cp:lastPrinted>
  <dcterms:modified xsi:type="dcterms:W3CDTF">2011-02-07T13:15:00Z</dcterms:modified>
  <cp:revision>3</cp:revision>
  <dc:subject/>
  <dc:title>МАРИЙ ЭЛ РЕСПУБЛИКЫН                                        ПОСТАНОВЛЕНИЕ</dc:title>
</cp:coreProperties>
</file>