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31 января   2011  года                                           № 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муниципального образования «Черноозерское сельское поселение» от 18.06.2010 г. № 16 «Об утверждении правил производства земляных работ на территории   муниципального образования  «Черноозер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 от 16 ноября  2010 г. № 300/06 Министерства юстиции Республики Марий  Эл (вход. № 476 от 28.12.2010 г.) на постановление администрации муниципального образования «Черноозерское сельское поселение» от 18.06.2010 г. № 16 «Об утверждении правил производства земляных работ на территории муниципального образования  «Черноозерское сельское поселение»,  руководствуясь статьей 3.2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равила производства земляных работ на территории муниципального образования «Черноозерское сельское поселение», утвержденные постановлением администрации муниципального образования «Черноозерское сельское поселение» от 18.06.2010 г. № 16  (далее - Правила)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2.2 Правил  слово «Орден»  заменить словом  «Ордер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1.6 Правил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6. Земляные работы производятся на основании ордера  (разрешения)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2.2 Правил слова  «подземных сооружений и коммуникаций» заменить  словами «подземных  коммуникац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1.3  Правил слова  «подземных сооружений» заменить  словами  «подземных  коммуникаци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.4  Правил слова  «инженерных сетей» заменить  словами «подземных  коммуникац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ятом  пункта 2.3  Правил слова  «коммуникации » заменить  словами «подземных  коммуникац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2.3  Правил слова  «подземных сооружений» заменить  словами «подземных  коммуникац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бзац третий пункта 2.3  Правил признать утратившим силу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абзаце десятом пункта 2.3,  абзаце шестом пункта 3.2.  Правил  слова «заинтересованные организации» заменить  словами «владельцы инженерных  сете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3.3  Правил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3.3. В случае  повреждении кабельной линии связи или линии радиофикации организация, осуществляющая строительные работы, обязана немедленно  сообщить о повреждении предприятию, эксплуатирующему линию связи или линию радиофикации, владельцам этих линий либо ближайшему предприятию связи, а также оказать помощь в быстрейшей ликвидации аварии, включая выделение рабочей силы и механизм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ятие связи в этом случае обязано в кратчайший срок принять меры по определению владельца кабельной линии связи или линии радиофикации и передать ему информацию об ава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ринятие указанных в настоящем пункте мер является основанием для предъявления претензии владельцем поврежденной линии связи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5.1  Правил 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5.1. Лица, виновные в нарушении настоящих Правил, привлекаются к административной ответственности в соответствии с действующим законодательством и принимаемых в соответствии с ним законов Республики Марий Эл об административных правонарушениях.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2 дополнить пунктом 2.8.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8. Проектирование и проведение земляных работ на территории объектов культурного наследия и в зонах охраны объектов культурного наследия осуществляется с учетом особенностей, предусмотренных Федеральным законом от 25.06.2002 г. № 73-ФЗ «Об объектах культурного наследия (памятниках истории и культуры) народов Российской Федерац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обнарод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User</dc:creator>
  <dc:description/>
  <cp:keywords/>
  <dc:language>en-US</dc:language>
  <cp:lastModifiedBy>User</cp:lastModifiedBy>
  <cp:lastPrinted>2011-01-27T16:26:00Z</cp:lastPrinted>
  <dcterms:modified xsi:type="dcterms:W3CDTF">2011-02-02T11:39:00Z</dcterms:modified>
  <cp:revision>6</cp:revision>
  <dc:subject/>
  <dc:title/>
</cp:coreProperties>
</file>