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января 2010г. № 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Советская, д.57, кв.73 (Договор № 259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9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Плотникова Раиса Гавриловна                                                               -1/4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Плотников Петр Романович                                                                    -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Плотников Александр Петрович                                                            -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Плотников Дмитрий Петрович                                                              - 1/4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3, кв.16  (Договор № 264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2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3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Суворов Геннадий Валентинович                                                          -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Суворова Валентина Николаевна                                                           -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Гагарина, д.55, кв.119 (Договор № 264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3,1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9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Красильникова Евгения Васильевна                                                      -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Красильников Виктор Иванович                                                            -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3, кв.18  (Договор № 264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2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7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Хондина Светлана Геннадьевна                                                             -1/3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Хондин Степан Александрович                                                             -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Хондина Дарья Степановна                                                                   - 1/3 дол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черкина, д.10, ком.514  (Договор № 265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7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атвеев Валерий Дмитриевич                                                               -1/2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атвеева Ольга Леонидовна                                                                   -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черкина, д.10, ком.504/505  (Договор № 265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0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Ласточкина Светлана Виссарионовна                                                   -1/2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Ласточкина Анастасия Викторовна                                                       -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Вечеркина, д.10, ком.216/217  (Договор № 265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0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Васильев Вячеслав Сергеевич                                                                -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Васильева Роза Олеговна                                                                        -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Васильева Олеся Вячеславовна                                                             - 1/4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Васильев Сергей Вячеславович                                                              -1/4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Вечеркина, д.10, ком.213  (Договор № 265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7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Петрова Ирина Михайловна                                                                   -1/3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Петров Дмитрий Викторович                                                                 -1/3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Петрова Арина Дмитриевна          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Гагарина, д.82 кв.24  (Договор № 265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4,1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Григорьев Владимир Давыдович                                                           -1/3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Григорьева Римма Васильевна                                                               -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Григорьев Артур Владимирович  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Ростовщикова, д.37, кв.32  (Договор № 265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 76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ая площадь 49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Иванов Григорий Борисович        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Иванов Борис Михайлович           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Иванова Людмила Егоровна                                                                  -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шкина, д.27, кв.3  (Договор № 2658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49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1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Воронцов Николай Альфредович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р. Гаранина Наталья Николаевна               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ул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ветская, д.57, кв.48  (Договор № 2550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51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9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узнецова Валентина Ефимовна 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Кузнецова Елена Викторовна                                                                - 1/2 дол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ичную собственность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Ленина д.10а, кв.17  (Договор № 264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5,5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2,3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Кисарова Татьяна Иванов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Ленина, д.57, кв.22  (Договор № 2643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 47,9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7,6 кв. 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ихайлов Григорий Юрьевич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Гагарина, д.62, кв.3 (Договор № 264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5,6 кв. 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8,0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Лапина Ни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Ленина, д.3, кв.17  (Договор № 264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6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8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Хондин Никола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Ленина, д.51, кв.68  (Договор № 264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общая площадь – 30,2 кв.м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6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кворцова Гали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Ростовщикова, д.12, кв.2  (Договор № 264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6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7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Ефремов Сергей Павл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Пионерская, д.3, ком.509  (Договор № 264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1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1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урышкина Анжелик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Вечеркина, д.10, ком.302/303  (Договор № 265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0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оловьева Н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Ростовщикова, д.72, кв.1  (Договор № 265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8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1,1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Романовская Оксана Петров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В.И. Родькин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анов А.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-17-88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9:00Z</dcterms:created>
  <dc:creator>Admin</dc:creator>
  <dc:description/>
  <cp:keywords/>
  <dc:language>en-US</dc:language>
  <cp:lastModifiedBy>User</cp:lastModifiedBy>
  <cp:lastPrinted>2010-02-03T14:55:00Z</cp:lastPrinted>
  <dcterms:modified xsi:type="dcterms:W3CDTF">2010-09-22T06:21:00Z</dcterms:modified>
  <cp:revision>6</cp:revision>
  <dc:subject/>
  <dc:title>             РОССИЙ ФЕДЕРАЦИЙ                           РОССИЙСКАЯ ФЕДЕРАЦИЯ</dc:title>
</cp:coreProperties>
</file>