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3» января  2010 года  № 8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</w:rPr>
        <w:t xml:space="preserve">Об исключении недвижимого имущества из  реестра муниципальной собственности муниципального образования </w:t>
      </w:r>
    </w:p>
    <w:p>
      <w:pPr>
        <w:pStyle w:val="21"/>
        <w:jc w:val="center"/>
        <w:rPr>
          <w:b/>
          <w:b/>
        </w:rPr>
      </w:pPr>
      <w:r>
        <w:rPr>
          <w:b/>
        </w:rPr>
        <w:t>«Городское поселение Красногорский»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851"/>
        <w:jc w:val="both"/>
        <w:rPr/>
      </w:pPr>
      <w:r>
        <w:rPr/>
        <w:t xml:space="preserve">В связи с произошедшим  пожаром жилого дома, находящегося в хозяйственном ведении Администрации муниципального образования «Городское поселение Красногорский» 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лавному бухгалтеру 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еретенникова О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54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№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Городское посел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расногор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«13» января 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мущества, подлежащего исключению из реестра 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65"/>
        <w:gridCol w:w="1415"/>
        <w:gridCol w:w="1260"/>
        <w:gridCol w:w="1980"/>
      </w:tblGrid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содержа-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 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 о пожарах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вартирный 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й Э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 ул. Госпитальная, дом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правк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ЧС России Отдел государственного пожарного надзора Звениговского района РМЭ 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13» января 2010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№ </w:t>
            </w:r>
            <w:r>
              <w:rPr/>
              <w:t>2-16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1-13T16:19:00Z</cp:lastPrinted>
  <dcterms:modified xsi:type="dcterms:W3CDTF">2010-01-29T07:15:00Z</dcterms:modified>
  <cp:revision>90</cp:revision>
  <dc:subject/>
  <dc:title/>
</cp:coreProperties>
</file>