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От    26 января  2010 г.  № 7</w:t>
      </w:r>
    </w:p>
    <w:p>
      <w:pPr>
        <w:pStyle w:val="Normal"/>
        <w:jc w:val="center"/>
        <w:rPr/>
      </w:pPr>
      <w:r>
        <w:rPr/>
        <w:t>Об утверждении конкурсной комиссии  по формированию и подготовке кадрового резерва для замещения вакантных должностей муниципальной службы Администрации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ст.33 Федерального закона «О муниципальной службе в Российской Федерации» от 02.03.                                                                                                 2007 года № 25-ФЗ, Решением Собрания депутатов Кокшайское сельское поселение от 23.01.2009 года № 158 «О Положении «О кадровом резерве для  замещения вакантных должностей муниципальной службы муниципального образования «Кокшайское сельское поселение», Постановлением Администрации  МО «Кокшайское сельское поселение» от 26 января 2010  года № 6 «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«Кокшайское сельское по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 конкурсную комиссию по формированию и подготовке кадрового резерва для замещения вакантных должностей муниципальной службы в  следующем сост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колаев П.Н. – Глава администрации МО «Кокшайское сельское поселение», председатель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копьева И.В. – главный специалист администрации МО «Кокшайское сельское поселение»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ванова Л.Н. –специалист администрации МО «Кокшайское сельское поселение, секретарь комиссии;</w:t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ишкин Ю.И. – инспектор ОГПН по Звениговскому району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кушкина А.В.- директор МУК «Кокшайский социально-культурный Центр»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ерникова М.И.- председатель ТОС «Нагорно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ова Э.В.-директор школы МОУ «Средняя общеобразовательная школа с. Кокшайск» (по согласова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Контроль за выполнением настоящего распоряжения возложить на главного специалиста администрации МО «Кокшайское сельское поселение» Прокопьеву И.В.</w:t>
      </w:r>
    </w:p>
    <w:p>
      <w:pPr>
        <w:pStyle w:val="Normal"/>
        <w:jc w:val="both"/>
        <w:rPr/>
      </w:pPr>
      <w:r>
        <w:rPr/>
        <w:t>3.Постановление вступает в силу после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Кокшайское сельское поселение»                                П.Н.Никол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Прокопьева И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9:00Z</dcterms:created>
  <dc:creator>User</dc:creator>
  <dc:description/>
  <cp:keywords/>
  <dc:language>en-US</dc:language>
  <cp:lastModifiedBy>User</cp:lastModifiedBy>
  <cp:lastPrinted>2009-12-30T08:36:00Z</cp:lastPrinted>
  <dcterms:modified xsi:type="dcterms:W3CDTF">2010-02-19T15:57:00Z</dcterms:modified>
  <cp:revision>3</cp:revision>
  <dc:subject/>
  <dc:title>Марий Эл Республик</dc:title>
</cp:coreProperties>
</file>